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0000"/>
        </w:rPr>
        <w:t>Athletic Council Meeting January 16, 2008 – Agenda Item 13.0</w:t>
      </w:r>
    </w:p>
    <w:p>
      <w:pPr>
        <w:pStyle w:val="Normal"/>
        <w:ind w:right="1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6" w:color="000000" w:shadow="1"/>
        </w:pBdr>
        <w:shd w:fill="D8D8D8" w:val="clear"/>
        <w:ind w:left="1200" w:right="108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6" w:color="000000" w:shadow="1"/>
        </w:pBdr>
        <w:shd w:fill="D8D8D8" w:val="clear"/>
        <w:ind w:left="1200" w:right="10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VI PRE-SEASON REPOR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6" w:color="000000" w:shadow="1"/>
        </w:pBdr>
        <w:shd w:fill="D8D8D8" w:val="clear"/>
        <w:ind w:left="1200" w:right="10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CK &amp; FIELD 2008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6" w:color="000000" w:shadow="1"/>
        </w:pBdr>
        <w:shd w:fill="D8D8D8" w:val="clear"/>
        <w:ind w:left="1200" w:right="1080" w:hanging="0"/>
        <w:jc w:val="center"/>
        <w:rPr/>
      </w:pPr>
      <w:r>
        <w:rPr>
          <w:rFonts w:cs="Arial" w:ascii="Arial" w:hAnsi="Arial"/>
          <w:b/>
          <w:sz w:val="28"/>
        </w:rPr>
        <w:t>Chairpersons: Paul Ksionzyk(B), Walt McLaughlin(G)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6" w:color="000000" w:shadow="1"/>
        </w:pBdr>
        <w:shd w:fill="D8D8D8" w:val="clear"/>
        <w:ind w:left="1200" w:right="10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ack &amp; Field Committee Meeting was held on Wed. Dec. 5th at East Aurora.  Minutes are attach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season begins on March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ending with the state meet on June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&amp;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two Divisions as set up by the St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vision I – 600 and 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vision II – up to 5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2008 Section VI Track &amp; Field Championships will be held on June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&amp; June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beginning at 12:00 noon at Jamestown Strider Fiel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Entries and Scratches</w:t>
      </w:r>
      <w:r>
        <w:rPr>
          <w:rFonts w:cs="Arial" w:ascii="Arial" w:hAnsi="Arial"/>
          <w:sz w:val="22"/>
          <w:szCs w:val="22"/>
        </w:rPr>
        <w:t xml:space="preserve"> will close on Sunday Jun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t 2:00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gue Chairman will need to send a copy of their respective League Meet Results to the Chairman as soon as they are d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alifiers for the State Meet – The champion in each event from each division, plus the next best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place finisher from either division with a state qualifying time, distance or he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2008 New York State Track &amp; Field Championships will be held on June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the University of Buffalo Section VI.  Volunteers to help out at the State Meet are being sought 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Jan. ‘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ul Ksionzyk – Boys Chairman</w:t>
        <w:tab/>
        <w:tab/>
        <w:t>Walt McLaughlin – Girls Chairm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ction VI Boys &amp; Girls Track &amp; Field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ittee Meeting - Minut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216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Track &amp; Field Advisory Committee Members</w:t>
      </w:r>
    </w:p>
    <w:p>
      <w:pPr>
        <w:pStyle w:val="Heading2"/>
        <w:tabs>
          <w:tab w:val="clear" w:pos="216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>Wednesday – December 5, 200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</w:t>
        <w:tab/>
        <w:t>6:30 p.m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>East Aurora High School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lt McLaughlin  Girls Chair – East Aurora</w:t>
        <w:tab/>
        <w:t>Paul Ksionzyk Boys Chair - Olean</w:t>
      </w:r>
    </w:p>
    <w:p>
      <w:pPr>
        <w:pStyle w:val="Heading2"/>
        <w:tabs>
          <w:tab w:val="clear" w:pos="2160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hn Montalbo(retired) - At Large</w:t>
        <w:tab/>
        <w:t>Dick Bartha (retired) At Large - Niag-Wheat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n Hans Buffalo - Leonardo da Vinci</w:t>
        <w:tab/>
        <w:t>Dave Sardo Buffalo – Hutch Tech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ristina Kwiatkowski Catt. Co.–Portville(ab)</w:t>
        <w:tab/>
        <w:t>Mike Wilber Catt. Co.-Alleg-Lime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b Gustafson  Chaut. Co. - Maple Grove (ab)</w:t>
        <w:tab/>
        <w:t>Dave Nelson Chaut. Co. - Falconer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ke LeBaron Chaut. Co.-Falconer</w:t>
        <w:tab/>
        <w:t>Paul Steward Chaut. Co. – Randolph (ab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uck Friedmann (retired) </w:t>
      </w:r>
      <w:r>
        <w:rPr>
          <w:rFonts w:cs="Arial" w:ascii="Arial" w:hAnsi="Arial"/>
          <w:sz w:val="22"/>
          <w:szCs w:val="22"/>
        </w:rPr>
        <w:t>ECIC- Lancaster(ab)</w:t>
        <w:tab/>
      </w:r>
      <w:r>
        <w:rPr>
          <w:rFonts w:cs="Arial" w:ascii="Arial" w:hAnsi="Arial"/>
          <w:bCs/>
          <w:sz w:val="22"/>
          <w:szCs w:val="22"/>
        </w:rPr>
        <w:t>Jim Zubler ECIC-Frontier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ll Malican ECIC – </w:t>
      </w:r>
      <w:r>
        <w:rPr>
          <w:rFonts w:cs="Arial" w:ascii="Arial" w:hAnsi="Arial"/>
          <w:sz w:val="22"/>
          <w:szCs w:val="22"/>
        </w:rPr>
        <w:t>Hamburg (ab)</w:t>
        <w:tab/>
      </w:r>
      <w:r>
        <w:rPr>
          <w:rFonts w:cs="Arial" w:ascii="Arial" w:hAnsi="Arial"/>
          <w:bCs/>
          <w:sz w:val="22"/>
          <w:szCs w:val="22"/>
        </w:rPr>
        <w:t>Kevin Carriero ECIC – Lancaster (ab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off Brunger NFL - Kenmore East (ab)</w:t>
        <w:tab/>
        <w:t>Marty Madore NFL - Kenmore West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ncy Bennett N-O -Akron</w:t>
        <w:tab/>
        <w:t>Dave Carson-N-O Barker (ab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Emilio Mancino</w:t>
      </w:r>
      <w:r>
        <w:rPr>
          <w:rFonts w:cs="Arial" w:ascii="Arial" w:hAnsi="Arial"/>
          <w:bCs/>
          <w:sz w:val="22"/>
          <w:szCs w:val="22"/>
        </w:rPr>
        <w:t xml:space="preserve"> ECIC – W. Seneca W. (ab)</w:t>
        <w:tab/>
        <w:t xml:space="preserve">Don Sauer State Chair - Gr. Island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 Szymnaski ECIC – JFK sub for Emilio</w:t>
        <w:tab/>
        <w:t>Mary Doud – ECIC – Pioneer sub for Kev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heet with the committee members was passed around - information wa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dat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year’s results were given to each committee membe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le Change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w rule changes  were discusse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book Upda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ul will take care of updating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pionship Site Selec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mestown Strider Field was recommended as the ’08 sit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 of Qualifying to Sectiona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aches will enter, update and scratch athletes by email 3 times during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season.  Email addresses will be in the handbo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al Order of Even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eld events will begin at 12:00 noon each day with running events to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llow at 12:30 p.m.  The first pentathlon group will begin with the fiel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vents at 12:00 p.m.  The second group will bump up before the 800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al Qualifying Standard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pers were handed out with possible changes to the standards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re was discussion on some of the standards and they wer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just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Meet – at University of Buffal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list of duties that will need to be done was passed out and volunteer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ab/>
        <w:t>were asked for.  First come first serve and then duties will be assign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 – Discussion of class meets was again brought up.  We a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oing to proceed with a proposal to the sectional – intersectional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mittee.  A one evening or day meet with 5 or 6 classes.  The mee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ould be competed during week of the normal league meets.  Tea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uld be allowed two entries with the meet scored and a team champ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each meet would be crowned.  The state qualifier would then b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ontested the following weeken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Ksionzyk – Boys Chairma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ter McLaughlin – Girls Chairm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1440" w:gutter="0" w:header="0" w:top="720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chant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21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chanted;Times New Roman" w:hAnsi="Enchanted;Times New Roman" w:cs="Enchanted;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43:00Z</dcterms:created>
  <dc:creator>Olean City School District</dc:creator>
  <dc:description/>
  <cp:keywords/>
  <dc:language>en-US</dc:language>
  <cp:lastModifiedBy>cszczesny</cp:lastModifiedBy>
  <cp:lastPrinted>2006-12-29T08:57:00Z</cp:lastPrinted>
  <dcterms:modified xsi:type="dcterms:W3CDTF">2008-01-02T16:43:00Z</dcterms:modified>
  <cp:revision>3</cp:revision>
  <dc:subject/>
  <dc:title>Boys &amp; Girls Track &amp; Field</dc:title>
</cp:coreProperties>
</file>