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648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rls - Result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0 meter Dash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>Ashley Fields</w:t>
        <w:tab/>
        <w:t>10</w:t>
        <w:tab/>
        <w:t>Amherst</w:t>
        <w:tab/>
        <w:t>Div. 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11.76 *</w:t>
        <w:tab/>
        <w:t>Section VI Record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ab/>
        <w:tab/>
        <w:tab/>
        <w:tab/>
        <w:t xml:space="preserve">  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Federation</w:t>
        <w:tab/>
        <w:t>11.85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llison Rogers</w:t>
        <w:tab/>
        <w:t>12</w:t>
        <w:tab/>
        <w:t>Amherst</w:t>
        <w:tab/>
        <w:t>Div. I</w:t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2.10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2.50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Shontai Moye</w:t>
        <w:tab/>
        <w:t>11</w:t>
        <w:tab/>
        <w:t>Buff. East</w:t>
        <w:tab/>
        <w:t>Div. I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2.71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Liz DeWaters</w:t>
        <w:tab/>
        <w:t>12</w:t>
        <w:tab/>
        <w:t>Roy-Hart</w:t>
        <w:tab/>
        <w:t>Div. I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2.78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 Meter Dash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>Ashley Fields</w:t>
        <w:tab/>
        <w:t>10</w:t>
        <w:tab/>
        <w:t>Amherst</w:t>
        <w:tab/>
        <w:t>Div. 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23.88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ab/>
        <w:tab/>
        <w:tab/>
        <w:tab/>
        <w:t xml:space="preserve">  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Federation</w:t>
        <w:tab/>
        <w:t>23.66 *</w:t>
        <w:tab/>
        <w:t>Section VI Record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Kala Allen</w:t>
        <w:tab/>
        <w:t xml:space="preserve">  9</w:t>
        <w:tab/>
        <w:t>Wmsvl. East</w:t>
        <w:tab/>
        <w:t>Div. I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25.20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25.80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Breanna Snyder</w:t>
        <w:tab/>
        <w:t>11</w:t>
        <w:tab/>
        <w:t>Tonawanda</w:t>
        <w:tab/>
        <w:t>Div. II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5.87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llory Clark</w:t>
        <w:tab/>
        <w:t>10</w:t>
        <w:tab/>
        <w:t>Alleg-Limes.</w:t>
        <w:tab/>
        <w:t>Div. I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6.51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0 Meter Dash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Kala Allen</w:t>
        <w:tab/>
        <w:t>9</w:t>
        <w:tab/>
        <w:t>Wmsvl. East</w:t>
        <w:tab/>
        <w:t>Div. I</w:t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NYSPHSAA</w:t>
        <w:tab/>
        <w:t>54.61 *</w:t>
        <w:tab/>
      </w:r>
      <w:r>
        <w:rPr>
          <w:b/>
          <w:sz w:val="20"/>
          <w:szCs w:val="20"/>
        </w:rPr>
        <w:t>Section VI Record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Federation</w:t>
        <w:tab/>
        <w:t>54.86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llory Deuink</w:t>
        <w:tab/>
        <w:t>11</w:t>
        <w:tab/>
        <w:t>Clymer</w:t>
        <w:tab/>
        <w:t>Div. II</w:t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8.76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00 Meter Ru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Katie Niblock</w:t>
        <w:tab/>
        <w:t>11</w:t>
        <w:tab/>
        <w:t>Swt. Home</w:t>
        <w:tab/>
        <w:t>Div. 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 xml:space="preserve">2:21.08 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asey Arnold</w:t>
        <w:tab/>
        <w:t>10</w:t>
        <w:tab/>
        <w:t>Alden</w:t>
        <w:tab/>
        <w:t>Div. I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:19.39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Cailin Kowalewski</w:t>
        <w:tab/>
        <w:t>12</w:t>
        <w:tab/>
        <w:t>Fredonia</w:t>
        <w:tab/>
        <w:t>Div. I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:20.45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00 Meter Ru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Brenna Symoniak</w:t>
        <w:tab/>
        <w:t>11</w:t>
        <w:tab/>
        <w:t>Amherst</w:t>
        <w:tab/>
        <w:t>Div. 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:45.54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atherine Phillips</w:t>
        <w:tab/>
        <w:t>11</w:t>
        <w:tab/>
        <w:t>East Aurora</w:t>
        <w:tab/>
        <w:t>Div. I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:44.15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000 Meter Ru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Brenna Symoniak</w:t>
        <w:tab/>
        <w:t>11</w:t>
        <w:tab/>
        <w:t>Amherst</w:t>
        <w:tab/>
        <w:t>Div. 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:06.78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Catherine Phillips</w:t>
        <w:tab/>
        <w:t>11</w:t>
        <w:tab/>
        <w:t>East Aurora</w:t>
        <w:tab/>
        <w:t>Div. II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10:05.46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Kristen Weberg</w:t>
        <w:tab/>
        <w:t xml:space="preserve">12 </w:t>
        <w:tab/>
        <w:t>East Aurora</w:t>
        <w:tab/>
        <w:t>Div. I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:26.35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0 Meter High Hurdle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Kailyn Arcury</w:t>
        <w:tab/>
        <w:t xml:space="preserve">  9</w:t>
        <w:tab/>
        <w:t>Wmsvl. South</w:t>
        <w:tab/>
        <w:t>Div. I</w:t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NYSPHSAA</w:t>
        <w:tab/>
        <w:t>14.23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Federation</w:t>
        <w:tab/>
        <w:t>14.00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Amy Loud</w:t>
        <w:tab/>
        <w:t>12</w:t>
        <w:tab/>
        <w:t>Wmsvl. North</w:t>
        <w:tab/>
        <w:t>Div. I</w:t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6.02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Rachel Cala</w:t>
        <w:tab/>
        <w:t>12</w:t>
        <w:tab/>
        <w:t>Maple Grove</w:t>
        <w:tab/>
        <w:t>Div. II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5.69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Breonna Norward</w:t>
        <w:tab/>
        <w:t>11</w:t>
        <w:tab/>
        <w:t>City Honors</w:t>
        <w:tab/>
        <w:t>Div. I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7.07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0 Meter Intermediate Hurdle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Sarah Loud</w:t>
        <w:tab/>
        <w:t xml:space="preserve">  9</w:t>
        <w:tab/>
        <w:t>Wmsvl. North</w:t>
        <w:tab/>
        <w:t>Div. 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:06.01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enna Panepinto</w:t>
        <w:tab/>
        <w:t xml:space="preserve">  9</w:t>
        <w:tab/>
        <w:t>Ken. West</w:t>
        <w:tab/>
        <w:t>Div. 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:06.12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Shantell Nichols</w:t>
        <w:tab/>
        <w:t xml:space="preserve">  9</w:t>
        <w:tab/>
        <w:t>Clymer</w:t>
        <w:tab/>
        <w:t>Div. II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:06.82</w:t>
      </w:r>
      <w:r>
        <w:br w:type="page"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0 Meter Steeplechase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Hannah Moffitt</w:t>
        <w:tab/>
        <w:t>12</w:t>
        <w:tab/>
        <w:t>Albion</w:t>
        <w:tab/>
        <w:t>Div. 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7:16.96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Kirsten Weberg</w:t>
        <w:tab/>
        <w:t>12</w:t>
        <w:tab/>
        <w:t>East Aurora</w:t>
        <w:tab/>
        <w:t>Div. I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7:14.10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aime Wallace</w:t>
        <w:tab/>
        <w:t>11</w:t>
        <w:tab/>
        <w:t>Alden</w:t>
        <w:tab/>
        <w:t>Div. I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7:36.10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tathlo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celyn Redlinski</w:t>
        <w:tab/>
        <w:t>11</w:t>
        <w:tab/>
        <w:t>Orch. Park</w:t>
        <w:tab/>
        <w:t>Div. 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756 pts.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Amanda Breymeier</w:t>
        <w:tab/>
        <w:t>11</w:t>
        <w:tab/>
        <w:t>Wmsvl. South</w:t>
        <w:tab/>
        <w:t>Div. I</w:t>
        <w:tab/>
        <w:t xml:space="preserve"> 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817 pts.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Leanne Johnson</w:t>
        <w:tab/>
        <w:t>10</w:t>
        <w:tab/>
        <w:t>Falconer</w:t>
        <w:tab/>
        <w:t>Div. I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714 pts.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Grace Moore</w:t>
        <w:tab/>
        <w:t>12</w:t>
        <w:tab/>
        <w:t>Fredonia</w:t>
        <w:tab/>
        <w:t>Div. I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398 pts.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ng Jump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ikayla Pearce</w:t>
        <w:tab/>
        <w:t xml:space="preserve">  9</w:t>
        <w:tab/>
        <w:t>Maryvale</w:t>
        <w:tab/>
        <w:t>Div. I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18’   3 ¼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8’ 11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enna Raepple</w:t>
        <w:tab/>
        <w:t>10</w:t>
        <w:tab/>
        <w:t>Gr. Island</w:t>
        <w:tab/>
        <w:t>Div. I</w:t>
        <w:tab/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6’   6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rin Beach</w:t>
        <w:tab/>
        <w:t>12</w:t>
        <w:tab/>
        <w:t>Falconer</w:t>
        <w:tab/>
        <w:t>Div. II</w:t>
        <w:tab/>
        <w:t xml:space="preserve"> 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6’   4 ¾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iple Jump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ikayla Pearce</w:t>
        <w:tab/>
        <w:t xml:space="preserve">  9 </w:t>
        <w:tab/>
        <w:t>Maryvale</w:t>
        <w:tab/>
        <w:t>Div. I</w:t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8’ 10 ¾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39’   1 ½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enna Raepple</w:t>
        <w:tab/>
        <w:t>10</w:t>
        <w:tab/>
        <w:t>Gr. Island</w:t>
        <w:tab/>
        <w:t>Div. 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6’   6 ¼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Devon Peace</w:t>
        <w:tab/>
        <w:t>11</w:t>
        <w:tab/>
        <w:t>Portville</w:t>
        <w:tab/>
        <w:t>Div. II</w:t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7’   7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Rachel Cala</w:t>
        <w:tab/>
        <w:t>12</w:t>
        <w:tab/>
        <w:t>Maple Grove</w:t>
        <w:tab/>
        <w:t>Div. I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4’   8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hot Put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>Melissa Kurzdorfer</w:t>
        <w:tab/>
        <w:t>11</w:t>
        <w:tab/>
        <w:t>Lancaster</w:t>
        <w:tab/>
        <w:t>Div. 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47’   9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Federation</w:t>
        <w:tab/>
        <w:t>48’   3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rin Miller</w:t>
        <w:tab/>
        <w:t>12</w:t>
        <w:tab/>
        <w:t>Lockport</w:t>
        <w:tab/>
        <w:t>Div. I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43’   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>Taylor Eldridge</w:t>
        <w:tab/>
        <w:t>11</w:t>
        <w:tab/>
        <w:t>Clev. Hill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42’    ¾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Federation</w:t>
        <w:tab/>
        <w:t>44’    ¾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Sariah Charlston</w:t>
        <w:tab/>
        <w:t>11</w:t>
        <w:tab/>
        <w:t>Olean</w:t>
        <w:tab/>
        <w:t>Div. I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3’   7 ¾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>Melissa Kurzdorfer</w:t>
        <w:tab/>
        <w:t>11</w:t>
        <w:tab/>
        <w:t>Lancaster</w:t>
        <w:tab/>
        <w:t>Div. 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158’   1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ab/>
        <w:tab/>
        <w:tab/>
        <w:tab/>
        <w:t xml:space="preserve">  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Federation</w:t>
        <w:tab/>
        <w:t>158’   9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rin Miller</w:t>
        <w:tab/>
        <w:t>12</w:t>
        <w:tab/>
        <w:t>Lockport</w:t>
        <w:tab/>
        <w:t>Div. I</w:t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28’   9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32’   3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</w:rPr>
        <w:t>Taylor Eldridge</w:t>
        <w:tab/>
        <w:t>11</w:t>
        <w:tab/>
        <w:t>Clev. Hill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131’   7</w:t>
      </w:r>
      <w:r>
        <w:rPr>
          <w:sz w:val="20"/>
          <w:szCs w:val="20"/>
        </w:rPr>
        <w:t>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28’   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eanette Vanstrom</w:t>
        <w:tab/>
        <w:t>12</w:t>
        <w:tab/>
        <w:t>Falconer</w:t>
        <w:tab/>
        <w:t>Div. I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3’   3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gh Jump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Danielle Anderson</w:t>
        <w:tab/>
        <w:t>10</w:t>
        <w:tab/>
        <w:t>Jamestown</w:t>
        <w:tab/>
        <w:t>Div. I</w:t>
        <w:tab/>
        <w:t xml:space="preserve"> 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’   2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acklyn Precht</w:t>
        <w:tab/>
        <w:t>11</w:t>
        <w:tab/>
        <w:t>Maple Grove</w:t>
        <w:tab/>
        <w:t>Div. II</w:t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’   8”</w:t>
      </w:r>
      <w:r>
        <w:br w:type="page"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e Vault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elissa Yap</w:t>
        <w:tab/>
        <w:t>12</w:t>
        <w:tab/>
        <w:t>Hamburg</w:t>
        <w:tab/>
        <w:t>Div. I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1’   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1’   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enna VanDusen</w:t>
        <w:tab/>
        <w:t>11</w:t>
        <w:tab/>
        <w:t>Lew-Port.</w:t>
        <w:tab/>
        <w:t>Div. 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’   6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Molly Coakley</w:t>
        <w:tab/>
        <w:t>12</w:t>
        <w:tab/>
        <w:t>Newfane</w:t>
        <w:tab/>
        <w:t>Div. II</w:t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’   6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Kelly Truppo</w:t>
        <w:tab/>
        <w:t>10</w:t>
        <w:tab/>
        <w:t>Alden</w:t>
        <w:tab/>
        <w:t>Div. II</w:t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NYSPHSAA</w:t>
        <w:tab/>
        <w:t>11’   3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1’   3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x 100 Meter Relay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mherst</w:t>
        <w:tab/>
        <w:tab/>
        <w:tab/>
        <w:t>Div. I</w:t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8.67 *</w:t>
        <w:tab/>
      </w:r>
      <w:r>
        <w:rPr>
          <w:b/>
          <w:sz w:val="20"/>
          <w:szCs w:val="20"/>
        </w:rPr>
        <w:t>Section VI Record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48.86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Allegany-Limestone</w:t>
        <w:tab/>
        <w:tab/>
        <w:tab/>
        <w:t>Div. I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1.15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x 400 Meter Relay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mherst</w:t>
        <w:tab/>
        <w:tab/>
        <w:tab/>
        <w:t>Div. 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:05.75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lymer</w:t>
        <w:tab/>
        <w:tab/>
        <w:tab/>
        <w:t>Div. II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:06.20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x 800 Meter Relay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Iroquois</w:t>
        <w:tab/>
        <w:tab/>
        <w:tab/>
        <w:t>Div. I</w:t>
        <w:tab/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9:33.02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ast Aurora</w:t>
        <w:tab/>
        <w:tab/>
        <w:tab/>
        <w:t>Div. II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9:21.69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ple Grove</w:t>
        <w:tab/>
        <w:tab/>
        <w:tab/>
        <w:t>Div. I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9:48.14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 - Bettered their seed time, distance or height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648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ys - Result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0 meter Dash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Brian Archie</w:t>
        <w:tab/>
        <w:t>12</w:t>
        <w:tab/>
        <w:t>Niagara Falls</w:t>
        <w:tab/>
        <w:t>Div. I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.95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randon Gilbert</w:t>
        <w:tab/>
        <w:t>12</w:t>
        <w:tab/>
        <w:t>South Park</w:t>
        <w:tab/>
        <w:t>Div. I</w:t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1.27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Nick Campfield</w:t>
        <w:tab/>
        <w:t>12</w:t>
        <w:tab/>
        <w:t>Clev. Hill</w:t>
        <w:tab/>
        <w:t>Div. II</w:t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NYSPHSAA</w:t>
        <w:tab/>
        <w:t>10.87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0.95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Rhakeem Wiggins</w:t>
        <w:tab/>
        <w:t>12</w:t>
        <w:tab/>
        <w:t>Clev. Hill</w:t>
        <w:tab/>
        <w:t>Div. II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10.84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 Meter Dash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Ken Anaya</w:t>
        <w:tab/>
        <w:t>12</w:t>
        <w:tab/>
        <w:t>Sweet Home</w:t>
        <w:tab/>
        <w:t>Div. 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2.08 *</w:t>
        <w:tab/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nny Mallard</w:t>
        <w:tab/>
        <w:t>11</w:t>
        <w:tab/>
        <w:t>Niagara Falls</w:t>
        <w:tab/>
        <w:t>Div. I</w:t>
        <w:tab/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2.72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akeem Wiggins</w:t>
        <w:tab/>
        <w:t>12</w:t>
        <w:tab/>
        <w:t>Clev. Hill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22.01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/>
      </w:pPr>
      <w:r>
        <w:rPr>
          <w:sz w:val="20"/>
          <w:szCs w:val="20"/>
        </w:rPr>
        <w:tab/>
        <w:tab/>
        <w:tab/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22:08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Nick Lombardozzi</w:t>
        <w:tab/>
        <w:t>12</w:t>
        <w:tab/>
        <w:t>Clymer</w:t>
        <w:tab/>
        <w:t>Div. I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2.46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0 Meter Dash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esse Fodero</w:t>
        <w:tab/>
        <w:t>12</w:t>
        <w:tab/>
        <w:t>W. Seneca E.</w:t>
        <w:tab/>
        <w:t>Div. I</w:t>
        <w:tab/>
        <w:t>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1.89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ordell Johnson</w:t>
        <w:tab/>
        <w:t>10</w:t>
        <w:tab/>
        <w:t>Niagara Falls</w:t>
        <w:tab/>
        <w:t>Div. I</w:t>
        <w:tab/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1.61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hris Rhinehart</w:t>
        <w:tab/>
        <w:t>12</w:t>
        <w:tab/>
        <w:t>Olean</w:t>
        <w:tab/>
        <w:t>Div. II</w:t>
        <w:tab/>
        <w:t xml:space="preserve"> 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1.64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00 Meter Ru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Tony George</w:t>
        <w:tab/>
        <w:t>11</w:t>
        <w:tab/>
        <w:t>W. Seneca W.</w:t>
        <w:tab/>
        <w:t>Div. I</w:t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 xml:space="preserve"> 1:57.77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dam Irr</w:t>
        <w:tab/>
        <w:t>12</w:t>
        <w:tab/>
        <w:t>Newfane</w:t>
        <w:tab/>
        <w:t>Div. II</w:t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NYSPHSAA</w:t>
        <w:tab/>
        <w:t>1:56.33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2:00.69</w:t>
      </w:r>
      <w:r>
        <w:br w:type="page"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1500 Meter Ru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van Tsembelis</w:t>
        <w:tab/>
        <w:t>12</w:t>
        <w:tab/>
        <w:t>Gr. Island</w:t>
        <w:tab/>
        <w:t>Div. I</w:t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:13.24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4:13.24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tt Anderson</w:t>
        <w:tab/>
        <w:t>12</w:t>
        <w:tab/>
        <w:t>East Aurora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4:13.96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4:13.96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liff Nielson</w:t>
        <w:tab/>
        <w:t>11</w:t>
        <w:tab/>
        <w:t>Gowanda</w:t>
        <w:tab/>
        <w:t>Div. I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:25.87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  <w:u w:val="single"/>
        </w:rPr>
        <w:t>3200 Meter Ru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e Whelan</w:t>
        <w:tab/>
        <w:t>12</w:t>
        <w:tab/>
        <w:t>Hamburg</w:t>
        <w:tab/>
        <w:t>Div. I</w:t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9:11.87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9:11.87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tt Anderson</w:t>
        <w:tab/>
        <w:t>12</w:t>
        <w:tab/>
        <w:t>East Aurora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9:03.91 *</w:t>
        <w:tab/>
        <w:t>Section VI Record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Federation</w:t>
        <w:tab/>
        <w:t>9:03.91 *</w:t>
        <w:tab/>
      </w:r>
      <w:r>
        <w:rPr>
          <w:b/>
          <w:sz w:val="20"/>
          <w:szCs w:val="20"/>
        </w:rPr>
        <w:t>Section VI Record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Lyle O’Brien</w:t>
        <w:tab/>
        <w:t>12</w:t>
        <w:tab/>
        <w:t>East Aurora</w:t>
        <w:tab/>
        <w:t>Div. II</w:t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9:31.57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/>
      </w:pPr>
      <w:r>
        <w:rPr>
          <w:b/>
          <w:sz w:val="20"/>
          <w:szCs w:val="20"/>
          <w:u w:val="single"/>
        </w:rPr>
        <w:t>110 Meter High Hurdle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sh Blango</w:t>
        <w:tab/>
        <w:t>12</w:t>
        <w:tab/>
        <w:t>Sweet Home</w:t>
        <w:tab/>
        <w:t>Div. 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8.34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Nick Lombardozzi</w:t>
        <w:tab/>
        <w:t>12</w:t>
        <w:tab/>
        <w:t>Clymer</w:t>
        <w:tab/>
        <w:t>Div. II</w:t>
        <w:tab/>
        <w:tab/>
        <w:t>FS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tt Johnston</w:t>
        <w:tab/>
        <w:t>12</w:t>
        <w:tab/>
        <w:t>Olean</w:t>
        <w:tab/>
        <w:t>Div. II</w:t>
        <w:tab/>
        <w:t>injury</w:t>
        <w:tab/>
        <w:t>DN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0 Meter Intermediate Hurdle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Cole</w:t>
        <w:tab/>
        <w:t>12</w:t>
        <w:tab/>
        <w:t>Hamburg</w:t>
        <w:tab/>
        <w:t>Div. 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52.69 *</w:t>
        <w:tab/>
        <w:t>Section VI Record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Federation</w:t>
        <w:tab/>
        <w:t>52.77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Scott Baglia</w:t>
        <w:tab/>
        <w:t>11</w:t>
        <w:tab/>
        <w:t>Falconer</w:t>
        <w:tab/>
        <w:t>Div. II</w:t>
        <w:tab/>
        <w:t xml:space="preserve"> 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 </w:t>
        <w:tab/>
        <w:t>57.75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rdan Reynolds</w:t>
        <w:tab/>
        <w:t>11</w:t>
        <w:tab/>
        <w:t>Chaut. Lake</w:t>
        <w:tab/>
        <w:t>Div. II</w:t>
        <w:tab/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8.98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b/>
          <w:sz w:val="20"/>
          <w:szCs w:val="20"/>
          <w:u w:val="single"/>
        </w:rPr>
        <w:t>3000 Meter Steeplechase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ared Quinn</w:t>
        <w:tab/>
        <w:t>11</w:t>
        <w:tab/>
        <w:t>N. Tonawanda</w:t>
        <w:tab/>
        <w:t>Div. 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:05.84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le O’Brien</w:t>
        <w:tab/>
        <w:t>12</w:t>
        <w:tab/>
        <w:t>East Aurora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 xml:space="preserve">  9:43.14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 xml:space="preserve">  9:43.14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Kevin Brown</w:t>
        <w:tab/>
        <w:t>10</w:t>
        <w:tab/>
        <w:t>Gowanda</w:t>
        <w:tab/>
        <w:t>Div. I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0:02.12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tathlon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Robby Seyler</w:t>
        <w:tab/>
        <w:t>12</w:t>
        <w:tab/>
        <w:t>Lew-Port.</w:t>
        <w:tab/>
        <w:t>Div. I</w:t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010 pts. *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alvin Stallworth</w:t>
        <w:tab/>
        <w:t>10</w:t>
        <w:tab/>
        <w:t>Dunkirk</w:t>
        <w:tab/>
        <w:t>Div. I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058 pts.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Spencer Lefort</w:t>
        <w:tab/>
        <w:t>12</w:t>
        <w:tab/>
        <w:t>Pioneer</w:t>
        <w:tab/>
        <w:t>Div. I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871 pts.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ng Jump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rian Archie</w:t>
        <w:tab/>
        <w:t>12</w:t>
        <w:tab/>
        <w:t>Niagara Falls</w:t>
        <w:tab/>
        <w:t>Div. I</w:t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23’      ¼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Federation</w:t>
        <w:tab/>
        <w:t>22’   8 ½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hn Conti</w:t>
        <w:tab/>
        <w:t>12</w:t>
        <w:tab/>
        <w:t>Fredonia</w:t>
        <w:tab/>
        <w:t>Div. II</w:t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1’   9 ¾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drian Dawson</w:t>
        <w:tab/>
        <w:t>12</w:t>
        <w:tab/>
        <w:t>Buff. East</w:t>
        <w:tab/>
        <w:t>Div. I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20’   7 ¼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iple Jump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rian Archie</w:t>
        <w:tab/>
        <w:t>12</w:t>
        <w:tab/>
        <w:t>Niagara Falls</w:t>
        <w:tab/>
        <w:t>Div. I</w:t>
        <w:tab/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4’   3”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hn Conti</w:t>
        <w:tab/>
        <w:t>12</w:t>
        <w:tab/>
        <w:t>Fredonia</w:t>
        <w:tab/>
        <w:t>Div. II</w:t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4’   8 ¼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ory Card</w:t>
        <w:tab/>
        <w:t>12</w:t>
        <w:tab/>
        <w:t>Southwestern</w:t>
        <w:tab/>
        <w:t>Div. II</w:t>
        <w:tab/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3’   2 ¾”</w:t>
        <w:tab/>
      </w:r>
      <w:r>
        <w:br w:type="page"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hot Put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ris Buck</w:t>
        <w:tab/>
        <w:t>12</w:t>
        <w:tab/>
        <w:t>Frontier</w:t>
        <w:tab/>
        <w:t>Div. I</w:t>
      </w:r>
      <w:r>
        <w:rPr>
          <w:sz w:val="20"/>
          <w:szCs w:val="20"/>
        </w:rPr>
        <w:tab/>
        <w:t xml:space="preserve">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NYSPHSAA</w:t>
        <w:tab/>
        <w:t>55’   2 ½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Federation</w:t>
        <w:tab/>
        <w:t>57’   1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Geno Buono</w:t>
        <w:tab/>
        <w:t>12</w:t>
        <w:tab/>
        <w:t>Lancaster</w:t>
        <w:tab/>
        <w:t>Div. I</w:t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4’   4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52’ 11 ¼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n Jones</w:t>
        <w:tab/>
        <w:t>11</w:t>
        <w:tab/>
        <w:t>Portville</w:t>
        <w:tab/>
        <w:t>Div. I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9’   3 ¾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Derek Krzemien</w:t>
        <w:tab/>
        <w:t>12</w:t>
        <w:tab/>
        <w:t>JFK</w:t>
        <w:tab/>
        <w:t>Div. I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7’ 1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n Luke Krywalski</w:t>
        <w:tab/>
        <w:t>12</w:t>
        <w:tab/>
        <w:t>Lancaster</w:t>
        <w:tab/>
        <w:t>Div. I</w:t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NYSPHSAA</w:t>
        <w:tab/>
        <w:t>161’   4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 xml:space="preserve">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53’   4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>Greg Feathers</w:t>
        <w:tab/>
        <w:t>12</w:t>
        <w:tab/>
        <w:t>Gr. Island</w:t>
        <w:tab/>
        <w:t>Div. I</w:t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48’   7”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n Osucha</w:t>
        <w:tab/>
        <w:t>12</w:t>
        <w:tab/>
        <w:t>Alden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176’   4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155’   6”</w:t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gh Jump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tt Genders</w:t>
        <w:tab/>
        <w:t>12</w:t>
        <w:tab/>
        <w:t>Iroquois</w:t>
        <w:tab/>
        <w:t>Div. I</w:t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’ 1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ian Dawson</w:t>
        <w:tab/>
        <w:t>12</w:t>
        <w:tab/>
        <w:t>Buff. East</w:t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6’   4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6’   4”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Fred Sickau</w:t>
        <w:tab/>
        <w:t>12</w:t>
        <w:tab/>
        <w:t>Eden</w:t>
        <w:tab/>
        <w:t>Div. I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5’ 1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e Vault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dam Helman</w:t>
        <w:tab/>
        <w:t>12</w:t>
        <w:tab/>
        <w:t>Gr. Island</w:t>
        <w:tab/>
        <w:t>Div. I</w:t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NYSPHSAA</w:t>
        <w:tab/>
        <w:t>14’   9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Federation</w:t>
        <w:tab/>
        <w:t>14’   9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Dave Aoun</w:t>
        <w:tab/>
        <w:t>11</w:t>
        <w:tab/>
        <w:t>Lancaster</w:t>
        <w:tab/>
        <w:t>Div. I</w:t>
        <w:tab/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3’   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tt Allen</w:t>
        <w:tab/>
        <w:t>10</w:t>
        <w:tab/>
        <w:t>Olean</w:t>
        <w:tab/>
        <w:t>Div. II</w:t>
        <w:tab/>
        <w:t xml:space="preserve">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2’   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Josh Ulrich</w:t>
        <w:tab/>
        <w:t>12</w:t>
        <w:tab/>
        <w:t>Alden</w:t>
        <w:tab/>
        <w:t>Div. II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12’   0”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x 100 Meter Relay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Sweet Home</w:t>
        <w:tab/>
        <w:tab/>
        <w:tab/>
        <w:t>Div. I</w:t>
        <w:tab/>
        <w:tab/>
        <w:t>DNF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Niagara Falls</w:t>
        <w:tab/>
        <w:tab/>
        <w:tab/>
        <w:t>Div. I</w:t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2.77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Federation</w:t>
        <w:tab/>
        <w:t>43.07</w:t>
        <w:tab/>
        <w:tab/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veland Hill</w:t>
        <w:tab/>
        <w:tab/>
        <w:tab/>
        <w:t>Div. II</w:t>
        <w:tab/>
        <w:t xml:space="preserve">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NYSPHSAA</w:t>
        <w:tab/>
        <w:t>43.08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Portville</w:t>
        <w:tab/>
        <w:tab/>
        <w:tab/>
        <w:t>Div. I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46.18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x 400 Meter Relay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Grand Island</w:t>
        <w:tab/>
        <w:tab/>
        <w:tab/>
        <w:t>Div. 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:27.45 *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Dunkirk</w:t>
        <w:tab/>
        <w:tab/>
        <w:tab/>
        <w:t>Div. I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3:33.44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x 800 Meter Relay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Lockport</w:t>
        <w:tab/>
        <w:tab/>
        <w:tab/>
        <w:t>Div. I</w:t>
        <w:tab/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8:14.42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ast Aurora</w:t>
        <w:tab/>
        <w:tab/>
        <w:tab/>
        <w:t>Div. II</w:t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YSPHSAA</w:t>
        <w:tab/>
        <w:t>9:05.34</w:t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5040" w:leader="none"/>
          <w:tab w:val="left" w:pos="7200" w:leader="none"/>
          <w:tab w:val="left" w:pos="846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* - Bettered their seed time, distance or heigh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40"/>
        <w:szCs w:val="40"/>
      </w:rPr>
    </w:pPr>
    <w:r>
      <w:rPr>
        <w:sz w:val="40"/>
        <w:szCs w:val="40"/>
      </w:rPr>
      <w:t>Section VI Track &amp; Field</w:t>
    </w:r>
  </w:p>
  <w:p>
    <w:pPr>
      <w:pStyle w:val="NoSpacing"/>
      <w:jc w:val="center"/>
      <w:rPr/>
    </w:pPr>
    <w:r>
      <w:rPr>
        <w:sz w:val="40"/>
        <w:szCs w:val="40"/>
      </w:rPr>
      <w:t>New York State Championship Results – 2009</w:t>
    </w:r>
  </w:p>
  <w:p>
    <w:pPr>
      <w:pStyle w:val="NoSpacing"/>
      <w:jc w:val="center"/>
      <w:rPr>
        <w:sz w:val="40"/>
        <w:szCs w:val="40"/>
      </w:rPr>
    </w:pPr>
    <w:r>
      <w:rPr>
        <w:sz w:val="40"/>
        <w:szCs w:val="40"/>
      </w:rPr>
      <w:t>Cicero North Syracuse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432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32" w:hanging="432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13:00Z</dcterms:created>
  <dc:creator>Ksionzyk</dc:creator>
  <dc:description/>
  <cp:keywords/>
  <dc:language>en-US</dc:language>
  <cp:lastModifiedBy>Staff</cp:lastModifiedBy>
  <cp:lastPrinted>2009-06-16T21:39:00Z</cp:lastPrinted>
  <dcterms:modified xsi:type="dcterms:W3CDTF">2009-08-26T15:14:00Z</dcterms:modified>
  <cp:revision>3</cp:revision>
  <dc:subject/>
  <dc:title>Section VI Track &amp; Field</dc:title>
</cp:coreProperties>
</file>