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TION VI POST-SEASON REPORT</w:t>
      </w:r>
    </w:p>
    <w:p>
      <w:pPr>
        <w:pStyle w:val="Heading2"/>
        <w:ind w:left="1440" w:right="1440" w:hanging="0"/>
        <w:rPr>
          <w:rFonts w:cs="Arial"/>
        </w:rPr>
      </w:pPr>
      <w:r>
        <w:rPr>
          <w:rFonts w:cs="Arial"/>
        </w:rPr>
        <w:t>RIFLE 2007-2008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hairperson: Paul Borkowski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/21/2008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SECTION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270" w:hanging="0"/>
        <w:rPr/>
      </w:pPr>
      <w:r>
        <w:rPr>
          <w:rFonts w:cs="Arial" w:ascii="Arial" w:hAnsi="Arial"/>
          <w:sz w:val="22"/>
          <w:szCs w:val="22"/>
        </w:rPr>
        <w:t>Alden Central, February 16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 schools, 4 high school teams, 34 individu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.22 cal compet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High School Team Winner:  Alden – 1078.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dividual Champions:    Prone:       Robert Rimbeck – Alden – 100.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Offhand:    Harley Ludwig   – Iroquois -89.01                                             </w:t>
        <w:tab/>
        <w:tab/>
        <w:tab/>
        <w:t xml:space="preserve">         Kneeling:   Robert Rimbeck – Alden – 94.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Aggregate: Robert Rimbeck – Alden – 277.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ir Rif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High School Team Winner:  Clarence High School   - 1055.01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dividual Aggregate: Sue Eisenberger – Clarence – 273.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  <w:u w:val="single"/>
        </w:rPr>
        <w:t>REGION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est Point Military Academy, March 01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.22 cal competitio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tional Champion – Section 6 – 1589</w:t>
        <w:tab/>
        <w:t>-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plac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gh School Team   – Alden      -   1051  -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plac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ir Rifle competitio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tional Team – Section 6 – 1604  -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plac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gh School Team - Clarence  – 1071 -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pl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year, both the .22 cal and the air rifle were scored electronically.  There were a couple of minor problems that had to be addres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pectfully submitte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ul A. Borkowski    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0" w:color="000000" w:shadow="1"/>
        <w:left w:val="single" w:sz="24" w:space="0" w:color="000000" w:shadow="1"/>
        <w:bottom w:val="single" w:sz="24" w:space="1" w:color="000000" w:shadow="1"/>
        <w:right w:val="single" w:sz="24" w:space="1" w:color="000000" w:shadow="1"/>
      </w:pBdr>
      <w:shd w:fill="D8D8D8" w:val="clear"/>
      <w:ind w:left="1440" w:right="1440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04:00Z</dcterms:created>
  <dc:creator>Paul Borkowski</dc:creator>
  <dc:description/>
  <cp:keywords/>
  <dc:language>en-US</dc:language>
  <cp:lastModifiedBy>cszczesny</cp:lastModifiedBy>
  <cp:lastPrinted>2007-04-24T13:41:00Z</cp:lastPrinted>
  <dcterms:modified xsi:type="dcterms:W3CDTF">2008-04-22T14:04:00Z</dcterms:modified>
  <cp:revision>3</cp:revision>
  <dc:subject/>
  <dc:title>05/13/03</dc:title>
</cp:coreProperties>
</file>