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color w:val="FF0000"/>
        </w:rPr>
        <w:t>ATHLETIC COUNCIL MEETING September 16, 2009  Agenda Item 13.0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/>
      </w:pPr>
      <w:r>
        <w:rPr>
          <w:rFonts w:cs="Arial" w:ascii="Arial" w:hAnsi="Arial"/>
          <w:b/>
          <w:sz w:val="28"/>
        </w:rPr>
        <w:t>SECTION VI POST-SEASON REPORT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YS GOLF 2008-09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hairperson: Kevin Rice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9 State Qualifier Results</w:t>
      </w:r>
    </w:p>
    <w:p>
      <w:pPr>
        <w:pStyle w:val="Normal"/>
        <w:jc w:val="center"/>
        <w:rPr/>
      </w:pPr>
      <w:r>
        <w:rPr/>
        <w:t>May 18, 2009 at Lancaster Country Club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335"/>
        <w:gridCol w:w="2160"/>
        <w:gridCol w:w="1800"/>
        <w:gridCol w:w="1737"/>
        <w:gridCol w:w="963"/>
      </w:tblGrid>
      <w:tr>
        <w:trPr>
          <w:trHeight w:val="63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  <w:br/>
              <w:t>Finish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oo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 Hole Score</w:t>
              <w:br/>
              <w:t>(1st Round)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Hole Score</w:t>
              <w:br/>
              <w:t>(Final Round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verall </w:t>
              <w:br/>
              <w:t>Score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hn Forrest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le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4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stin Nowak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ncast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3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ad Wi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ast Auror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3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yle Jeziorsk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chard Par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1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3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n Abbat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nam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2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3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ennan Fonfar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roquoi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2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3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ric Morton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lamanc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2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ex Buerg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agara Wheatfiel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2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ke Boss***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w Por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0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e Eckley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er Cree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0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tt Brady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0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w Roman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ew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3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ly Gaffney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amsville Eas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3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n Maho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amsville Eas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5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le Kapturowsk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oquoi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5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 Levindorfsk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chard Par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b Rau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am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 Gloss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ut. Lak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e Wagn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enc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 Wadswort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dolph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don Akroma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. Seneca Eas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22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dy Morriso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dolph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22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rce Terranc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more Eas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22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us Aiell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gheny Limesto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22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ler Forne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vill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22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y Partridg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e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27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y Carrol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so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27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Lip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fa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27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e Yartz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wester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27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g Stee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e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31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 Kammer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ag. Wheat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31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le Harmo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chard Par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31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Andho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vill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31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yce Hanso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estow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35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e Struebin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hers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  <w:br/>
              <w:t>Finish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oo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 Hole Score</w:t>
              <w:br/>
              <w:t>(1st Round)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Hole Score</w:t>
              <w:br/>
              <w:t>(Final Round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verall </w:t>
              <w:br/>
              <w:t>Score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35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an Healy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t Auror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35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Ree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rm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35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e Wrozchu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oquoi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35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an Balbierz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i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35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c Leather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estow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e Bojanowsk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enc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ny Gregory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t/L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43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 Cobt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ro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43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tt Shaf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wsbur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45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J Surowick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cast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45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ren DelSignor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d Islan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45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Syke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eet H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45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hony Laurend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 Por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45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an Pol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n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50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in Flagl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fa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50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an Querrevel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wsbur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50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ndan Lovelock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chard Par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50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 Munley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amsville South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54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ey Davidso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ut. Lak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54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ey Callagha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y Har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56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 Short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ro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56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g Doty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fiel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56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ic Morton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manc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e Wilso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bur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dan Farnha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le Grov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61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y Harmo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vill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61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ff Bailey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rm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c Grimald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i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64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ylor Teculv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rm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64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Carlso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wester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66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Dalto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enc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66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n Kaszubsk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Tonawand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 Bullock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agara Fall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ron Willebrandt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cto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an Grass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vill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ld - State Representativ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 Won in Playoff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  <w:t>2009 State Competition Result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y 29- June 1, 2009 at Cornell University</w:t>
      </w:r>
    </w:p>
    <w:p>
      <w:pPr>
        <w:pStyle w:val="Normal"/>
        <w:rPr/>
      </w:pPr>
      <w:r>
        <w:rPr/>
        <w:t xml:space="preserve">SECTION VI </w:t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140"/>
        <w:gridCol w:w="1100"/>
        <w:gridCol w:w="1540"/>
        <w:gridCol w:w="1700"/>
        <w:gridCol w:w="880"/>
        <w:gridCol w:w="1120"/>
      </w:tblGrid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hlet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oo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d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st 18 hole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nd 18 hole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tal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Forrest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a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9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tin Nowak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caste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4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d Wier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t Auror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72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 Abbat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am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75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le Jeziorski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chard Park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66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nnan Fonfar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oquoi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53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c Mort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manc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47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 Buerger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agara Wheatfield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63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Bos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 Por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90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e Result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ction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und 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und 2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X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6:18:00Z</dcterms:created>
  <dc:creator>I.T.</dc:creator>
  <dc:description/>
  <cp:keywords/>
  <dc:language>en-US</dc:language>
  <cp:lastModifiedBy>Staff</cp:lastModifiedBy>
  <cp:lastPrinted>2009-08-17T13:09:00Z</cp:lastPrinted>
  <dcterms:modified xsi:type="dcterms:W3CDTF">2009-08-24T16:18:00Z</dcterms:modified>
  <cp:revision>3</cp:revision>
  <dc:subject/>
  <dc:title>Section VI Golf </dc:title>
</cp:coreProperties>
</file>