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hletic Council Meeting January 16, 2008 Agenda Item 11.0</w:t>
      </w:r>
    </w:p>
    <w:p>
      <w:pPr>
        <w:pStyle w:val="Normal"/>
        <w:pBdr>
          <w:top w:val="single" w:sz="24" w:space="0" w:color="000000" w:shadow="1"/>
          <w:left w:val="single" w:sz="24" w:space="30" w:color="000000" w:shadow="1"/>
          <w:bottom w:val="single" w:sz="24" w:space="1" w:color="000000" w:shadow="1"/>
          <w:right w:val="single" w:sz="24" w:space="25" w:color="000000" w:shadow="1"/>
        </w:pBdr>
        <w:shd w:fill="D8D8D8" w:val="clear"/>
        <w:ind w:left="2160" w:right="20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30" w:color="000000" w:shadow="1"/>
          <w:bottom w:val="single" w:sz="24" w:space="1" w:color="000000" w:shadow="1"/>
          <w:right w:val="single" w:sz="24" w:space="25" w:color="000000" w:shadow="1"/>
        </w:pBdr>
        <w:shd w:fill="D8D8D8" w:val="clear"/>
        <w:ind w:left="2160" w:right="2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SEASON REPORT</w:t>
      </w:r>
    </w:p>
    <w:p>
      <w:pPr>
        <w:pStyle w:val="Normal"/>
        <w:pBdr>
          <w:top w:val="single" w:sz="24" w:space="0" w:color="000000" w:shadow="1"/>
          <w:left w:val="single" w:sz="24" w:space="30" w:color="000000" w:shadow="1"/>
          <w:bottom w:val="single" w:sz="24" w:space="1" w:color="000000" w:shadow="1"/>
          <w:right w:val="single" w:sz="24" w:space="25" w:color="000000" w:shadow="1"/>
        </w:pBdr>
        <w:shd w:fill="D8D8D8" w:val="clear"/>
        <w:ind w:left="2160" w:right="2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VI GIRLS VOLLEYBALL 2007</w:t>
      </w:r>
    </w:p>
    <w:p>
      <w:pPr>
        <w:pStyle w:val="Normal"/>
        <w:pBdr>
          <w:top w:val="single" w:sz="24" w:space="0" w:color="000000" w:shadow="1"/>
          <w:left w:val="single" w:sz="24" w:space="30" w:color="000000" w:shadow="1"/>
          <w:bottom w:val="single" w:sz="24" w:space="1" w:color="000000" w:shadow="1"/>
          <w:right w:val="single" w:sz="24" w:space="25" w:color="000000" w:shadow="1"/>
        </w:pBdr>
        <w:shd w:fill="D8D8D8" w:val="clear"/>
        <w:ind w:left="2160" w:right="2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: Deborah Schruefer &amp; Co-Chair: Sue Pernick</w:t>
      </w:r>
    </w:p>
    <w:p>
      <w:pPr>
        <w:pStyle w:val="Normal"/>
        <w:pBdr>
          <w:top w:val="single" w:sz="24" w:space="0" w:color="000000" w:shadow="1"/>
          <w:left w:val="single" w:sz="24" w:space="30" w:color="000000" w:shadow="1"/>
          <w:bottom w:val="single" w:sz="24" w:space="1" w:color="000000" w:shadow="1"/>
          <w:right w:val="single" w:sz="24" w:space="25" w:color="000000" w:shadow="1"/>
        </w:pBdr>
        <w:shd w:fill="D8D8D8" w:val="clear"/>
        <w:ind w:left="2160" w:right="2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ike to continue to host the finals at a neutral site. Considering the use of Hilbert again next yea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avoid scheduling conflicts with the girls and boys play of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ates will be hosted in Glens Falls again next year. They will be the November 14 and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ing to negotiate with the Buffalo News as to the number of players for the Newspaper’s All Western New York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manship Teams are included in the list of Allsta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 Girls’ Volleyball Section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A-Pre Quarters Friday October26,2007 (Higher Seed Hosts) 6:00 PM Start Unless No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-b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West –b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ard Park-b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ier-b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port 25,25,25</w:t>
        <w:tab/>
        <w:tab/>
        <w:t>vs</w:t>
        <w:tab/>
        <w:t>(12) West Seneca West 8,14,1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Tonawanda 25,25,25</w:t>
        <w:tab/>
        <w:t>vs</w:t>
        <w:tab/>
        <w:t xml:space="preserve">(11) Niagara Falls 21,10,14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nce</w:t>
        <w:tab/>
        <w:t xml:space="preserve"> 25,25,25</w:t>
        <w:tab/>
        <w:t>vs</w:t>
        <w:tab/>
        <w:t>(10) Niagara Wheatfield 12,15,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town 20,16,22</w:t>
        <w:tab/>
        <w:tab/>
        <w:t>vs</w:t>
        <w:tab/>
        <w:t>(9) Williamsville North 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A Quarter Finals: Tuesday October 30 ,2007(Higher Seed Hosts) 6:00 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ncaster 25,25,25</w:t>
        <w:tab/>
        <w:tab/>
        <w:t>vs</w:t>
        <w:tab/>
        <w:t>(8)Williamsville North 9,10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Kenmore West 25,25,25</w:t>
        <w:tab/>
        <w:t>vs</w:t>
        <w:tab/>
        <w:t>(7) Clarence 19,18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Orchard Park 25,25,25</w:t>
        <w:tab/>
        <w:t>vs</w:t>
        <w:tab/>
        <w:t>(6) North Tonawanda 18,8,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Frontier 25,25,25,</w:t>
        <w:tab/>
        <w:tab/>
        <w:t>vs</w:t>
        <w:tab/>
        <w:t>(5) Lockport  18,20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A Semi Finals: Thursday November 1,2007(Higher Seed Hosts) 6:00 PM 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25,25,24,25</w:t>
        <w:tab/>
        <w:tab/>
        <w:t>vs</w:t>
        <w:tab/>
        <w:t>Frontier 22,17,26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West 25,25,25</w:t>
        <w:tab/>
        <w:tab/>
        <w:t>vs</w:t>
        <w:tab/>
        <w:t>Orchard Park 23,18,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A Finals: Monday November 5,2007 Hilbert 6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 25,23,25,25</w:t>
        <w:tab/>
        <w:t>vs</w:t>
        <w:tab/>
        <w:t>Kenmore West 23,25,19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-Pre-Quarters:Friday October 26,2007(Higher Seed Hosts) 6:00PM Start Unless No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shore-by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Home25,25,25,</w:t>
        <w:tab/>
        <w:tab/>
        <w:t>vs</w:t>
        <w:tab/>
        <w:t>(15) Hamburg 14,12,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point 25,25,25</w:t>
        <w:tab/>
        <w:tab/>
        <w:t>vs</w:t>
        <w:tab/>
        <w:t>(14) Williamsville East 12,11,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ch Tech 14,18,17</w:t>
        <w:tab/>
        <w:tab/>
        <w:t>vs</w:t>
        <w:tab/>
        <w:t>(13) Wms South 25,25,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ver 14,21,9</w:t>
        <w:tab/>
        <w:tab/>
        <w:tab/>
        <w:t>vs</w:t>
        <w:tab/>
        <w:t>(12) Kenmore East  25,25,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Seneca E 25,25,25</w:t>
        <w:tab/>
        <w:tab/>
        <w:t>vs</w:t>
        <w:tab/>
        <w:t>(11) Amherst 20,11,14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Kinley 9,10,7</w:t>
        <w:tab/>
        <w:tab/>
        <w:tab/>
        <w:t>vs</w:t>
        <w:tab/>
        <w:t>(10) Iroquois 25,25,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Island 25,25,25</w:t>
        <w:tab/>
        <w:tab/>
        <w:t>vs</w:t>
        <w:tab/>
        <w:t>(9) Riverside 5,10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 Quarter Finals: Tuesday October 30,2007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keshore 25,25,25</w:t>
        <w:tab/>
        <w:tab/>
        <w:tab/>
        <w:t>vs</w:t>
        <w:tab/>
        <w:t>(8) Grand Island 13,18,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weet Home</w:t>
        <w:tab/>
        <w:t xml:space="preserve"> 25,25,23,25</w:t>
        <w:tab/>
        <w:t>vs</w:t>
        <w:tab/>
        <w:t>(7) Iroquois 21,19,25,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tarpoint 25,25,27</w:t>
        <w:tab/>
        <w:tab/>
        <w:tab/>
        <w:t>vs</w:t>
        <w:tab/>
        <w:t>(6) West Seneca East 16,16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) Wms South 25,18,25,22,25</w:t>
        <w:tab/>
        <w:tab/>
        <w:t xml:space="preserve">vs </w:t>
        <w:tab/>
        <w:t>(5)/Kenmore East 17,25,21,25,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 Semi Finals: Thursday November 1,2007(Higher Seed Hosts) 6:00 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shore 27,25,25</w:t>
        <w:tab/>
        <w:tab/>
        <w:t xml:space="preserve">vs </w:t>
        <w:tab/>
        <w:t>Williamsville South 25,12,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Home 16,16,18</w:t>
        <w:tab/>
        <w:tab/>
        <w:t>vs</w:t>
        <w:tab/>
        <w:t>Starpoint 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 Finals: Monday November 5,2007 Site Hilbert  8:00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keshore  12,22,22</w:t>
        <w:tab/>
        <w:tab/>
        <w:t>vs</w:t>
        <w:tab/>
        <w:t>Starpoint 25,25,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 Qualifiers: Wednesday October 24,2007 (Higher Seed Hosts) 6:00PM Start Unless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Tonawanda 25,25,25</w:t>
        <w:tab/>
        <w:t>vs</w:t>
        <w:tab/>
        <w:t>(17) Lackawanna 23,21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 Pre Quarters; Friday October 26,2007 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ity Honors 25,25,25</w:t>
        <w:tab/>
        <w:t>vs</w:t>
        <w:tab/>
        <w:t>(16) Tonawanda 12,5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 Cheektowaga 25,25,25</w:t>
        <w:tab/>
        <w:t>vs</w:t>
        <w:tab/>
        <w:t>(15) Medina 11,10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Newfane 25,25,25</w:t>
        <w:tab/>
        <w:tab/>
        <w:t>vs</w:t>
        <w:tab/>
        <w:t>(14) Pioneer 19,12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East Aurora 25,25,25,</w:t>
        <w:tab/>
        <w:t>vs</w:t>
        <w:tab/>
        <w:t>(13) Lewiston Porter 1,10,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Maryvale 25,25,25</w:t>
        <w:tab/>
        <w:tab/>
        <w:t>vs</w:t>
        <w:tab/>
        <w:t>(12)Springville 8,13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Southwestern19,25,25,25,</w:t>
        <w:tab/>
        <w:t>vs</w:t>
        <w:tab/>
        <w:t>(11)Depew 25,16,12,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Alden 25,16,25,16,25</w:t>
        <w:tab/>
        <w:tab/>
        <w:t>vs</w:t>
        <w:tab/>
        <w:t>(10)Olean 18,25,18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Fredonia 25,25,25</w:t>
        <w:tab/>
        <w:tab/>
        <w:t>vs</w:t>
        <w:tab/>
        <w:t>(9) Albion 18,23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 Quarter Finals: Tuesday October 30,2007(Higher Seed Hosts) 6:00 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ity Honors 25,25,22,25</w:t>
        <w:tab/>
        <w:tab/>
        <w:t>vs</w:t>
        <w:tab/>
        <w:t>(8) Fredonia 17,21,25,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) Cheektowaga 25,25,20,23,25</w:t>
        <w:tab/>
        <w:t>vs</w:t>
        <w:tab/>
        <w:t>(7) Olean 20,19,25,25,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Newfane 18,25,25,20,25</w:t>
        <w:tab/>
        <w:tab/>
        <w:t>vs</w:t>
        <w:tab/>
        <w:t>(6) Southwestern 25,23,17,25,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East Aurora 25,23,25,25</w:t>
        <w:tab/>
        <w:tab/>
        <w:t>vs</w:t>
        <w:tab/>
        <w:t>(5) Maryvale12,25,22,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 Semi Finals: Thursday November 1,2007 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Honors 21,20,20</w:t>
        <w:tab/>
        <w:tab/>
        <w:tab/>
        <w:t>vs</w:t>
        <w:tab/>
        <w:tab/>
        <w:t>East Aurora 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towaga 25,25,25,19,15</w:t>
        <w:tab/>
        <w:tab/>
        <w:t>vs</w:t>
        <w:tab/>
        <w:tab/>
        <w:t>Newfane 27,11,20,25,25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 Finals: Saturday November 3,2007 at Hilbert 4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Aurora 25,24,25,23,25</w:t>
        <w:tab/>
        <w:tab/>
        <w:t>vs</w:t>
        <w:tab/>
        <w:t>Newfane 16,26,20,25,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C Pre Quarters: Friday October 26, 2007(Higher Seed Hosts) 6:00 PM Start Unless No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er-by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n-by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manca 25,25,25,</w:t>
        <w:tab/>
        <w:tab/>
        <w:t>vs</w:t>
        <w:tab/>
        <w:t>(14) Silver Creek 11,5,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son Commons 20,10,19</w:t>
        <w:tab/>
        <w:t>vs</w:t>
        <w:tab/>
        <w:t>(13) Holland 25,25,2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ohn F.Kennedy 19,25,28,13,13</w:t>
        <w:tab/>
        <w:t>vs</w:t>
        <w:tab/>
        <w:t>(12) Alleghany Limestone 25,22,26,25,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25,25,25,</w:t>
        <w:tab/>
        <w:tab/>
        <w:t>vs</w:t>
        <w:tab/>
        <w:t>(11) Gowanda 23,19,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 Hart 25,25,25</w:t>
        <w:tab/>
        <w:tab/>
        <w:t>vs</w:t>
        <w:tab/>
        <w:t>(10) Cleveland Hill 19,23,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daga Valley 25,25,25</w:t>
        <w:tab/>
        <w:t>vs</w:t>
        <w:tab/>
        <w:t>(9) Akron 14,15,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C Quarter Finals: Tuesday October 30,2007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Falconer 16,12,25,18</w:t>
        <w:tab/>
        <w:tab/>
        <w:t>vs</w:t>
        <w:tab/>
        <w:t>(8)Cassadaga Valley 25,25,17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Eden</w:t>
        <w:tab/>
        <w:t xml:space="preserve"> 25,25,25</w:t>
        <w:tab/>
        <w:tab/>
        <w:t>vs</w:t>
        <w:tab/>
        <w:t>(7) Roy Hart 9,6,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alamanca 25,25,25</w:t>
        <w:tab/>
        <w:tab/>
        <w:tab/>
        <w:t>vs</w:t>
        <w:tab/>
        <w:t>(6) Wilson 10,10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Holland 22,12,15</w:t>
        <w:tab/>
        <w:tab/>
        <w:tab/>
        <w:t>vs</w:t>
        <w:tab/>
        <w:t>(5) Alleghany Limestone 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C Semi Finals: Thursday November 1,2007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daga Valley</w:t>
        <w:tab/>
        <w:t xml:space="preserve"> 25,25,25</w:t>
        <w:tab/>
        <w:t>vs</w:t>
        <w:tab/>
        <w:t>Alleghany Limestone 11,19,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n 25,25,25</w:t>
        <w:tab/>
        <w:tab/>
        <w:tab/>
        <w:tab/>
        <w:t>vs</w:t>
        <w:tab/>
        <w:t xml:space="preserve">Salamanca 10,9,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C Finals; Saturday November 3,2007 at Hilbert 6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n 25,25,25   vs</w:t>
        <w:tab/>
        <w:t>Cassadaga Valley 12,9,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D Pre Quarters: Friday October26,2007(Higher Seed Hosts) 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ipley25,25,25,</w:t>
        <w:tab/>
        <w:tab/>
        <w:tab/>
        <w:t>vs</w:t>
        <w:tab/>
        <w:t>(16) Barker 10,10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 Portville 25,25,25</w:t>
        <w:tab/>
        <w:tab/>
        <w:tab/>
        <w:t>vs</w:t>
        <w:tab/>
        <w:t>(15) Hinsdale 12,3,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Randolph 25,25,25</w:t>
        <w:tab/>
        <w:tab/>
        <w:tab/>
        <w:t>vs</w:t>
        <w:tab/>
        <w:t>(14) Chautauqua Lake 22,21,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anama 25,25,25</w:t>
        <w:tab/>
        <w:tab/>
        <w:tab/>
        <w:t>vs</w:t>
        <w:tab/>
        <w:t>(13) Ellicottville 16,5,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Forestville 25,25,25</w:t>
        <w:tab/>
        <w:tab/>
        <w:tab/>
        <w:t>vs</w:t>
        <w:tab/>
        <w:t>(12) Pine Valley 6,13,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North Collins</w:t>
        <w:tab/>
        <w:t xml:space="preserve"> 10,18,15</w:t>
        <w:tab/>
        <w:t>vs</w:t>
        <w:tab/>
        <w:t>(11) Maple Grove 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West Valley 16,25,27,14,18</w:t>
        <w:tab/>
        <w:tab/>
        <w:t>vs</w:t>
        <w:tab/>
        <w:t>(10) Sherman 25,17,25,2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Westfield Academy 17,25,8,19</w:t>
        <w:tab/>
        <w:t>vs</w:t>
        <w:tab/>
        <w:t>(9) Catt. Little Valley 25,12,25,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D Quarter Finals: Tuesday October 30,2007(Higher Seed Hosts) 6:00PM Start Unless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ipley</w:t>
        <w:tab/>
        <w:tab/>
        <w:tab/>
        <w:t>vs</w:t>
        <w:tab/>
        <w:t xml:space="preserve">(8) Catt.Little Valle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ortville</w:t>
        <w:tab/>
        <w:tab/>
        <w:tab/>
        <w:t>vs</w:t>
        <w:tab/>
        <w:t>(7) /Sh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Randolph</w:t>
        <w:tab/>
        <w:tab/>
        <w:tab/>
        <w:t>vs</w:t>
        <w:tab/>
        <w:t>(6) Maple 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anama</w:t>
        <w:tab/>
        <w:tab/>
        <w:tab/>
        <w:t>vs</w:t>
        <w:tab/>
        <w:t>(5) Forest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D Semi Finals: Thursday November 1, 2007 (Higher Seed Hosts) 6:0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ley 25,27,25,25</w:t>
        <w:tab/>
        <w:tab/>
        <w:tab/>
        <w:t>vs</w:t>
        <w:tab/>
        <w:tab/>
        <w:t>Panama</w:t>
        <w:tab/>
        <w:t>14,25,27,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ville</w:t>
        <w:tab/>
        <w:t xml:space="preserve"> 16,25,25,26,14</w:t>
        <w:tab/>
        <w:tab/>
        <w:tab/>
        <w:t>vs</w:t>
        <w:tab/>
        <w:tab/>
        <w:t>Randolph 26,27,12,24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D Finals: Saturday November 3,2007 at Jamestown Community College 6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lph</w:t>
        <w:tab/>
        <w:tab/>
        <w:t>vs</w:t>
        <w:tab/>
        <w:tab/>
        <w:t>Rip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r West Regionals: Saturday November 10, 2007 at ECC City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: Lancaster 17.22,25,18</w:t>
        <w:tab/>
        <w:t>vs</w:t>
        <w:tab/>
        <w:tab/>
        <w:t>Penfield 25,25,23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   Starpoint 23,33,22</w:t>
        <w:tab/>
        <w:tab/>
        <w:t>vs</w:t>
        <w:tab/>
        <w:tab/>
        <w:t>Victor 25,35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   East Aurora 25,25,25</w:t>
        <w:tab/>
        <w:t>vs</w:t>
        <w:tab/>
        <w:tab/>
        <w:t>Livonia 15,16,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   Eden 25,25,25</w:t>
        <w:tab/>
        <w:tab/>
        <w:t>vs</w:t>
        <w:tab/>
        <w:tab/>
        <w:t>Nazareth Academy 13,14,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   Randolph 25,18,25,25</w:t>
        <w:tab/>
        <w:t>vs</w:t>
        <w:tab/>
        <w:tab/>
        <w:t>Lyons 19,25,13,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7 State Champ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 AA: </w:t>
        <w:tab/>
      </w:r>
      <w:r>
        <w:rPr>
          <w:rFonts w:cs="Arial" w:ascii="Arial" w:hAnsi="Arial"/>
          <w:sz w:val="20"/>
          <w:szCs w:val="20"/>
        </w:rPr>
        <w:t>Massapequa Section 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 A:    </w:t>
        <w:tab/>
      </w:r>
      <w:r>
        <w:rPr>
          <w:rFonts w:cs="Arial" w:ascii="Arial" w:hAnsi="Arial"/>
          <w:sz w:val="20"/>
          <w:szCs w:val="20"/>
        </w:rPr>
        <w:t>Hendrick Hudson Section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 B:</w:t>
      </w:r>
      <w:r>
        <w:rPr>
          <w:rFonts w:cs="Arial" w:ascii="Arial" w:hAnsi="Arial"/>
          <w:sz w:val="20"/>
          <w:szCs w:val="20"/>
        </w:rPr>
        <w:t xml:space="preserve">     </w:t>
        <w:tab/>
        <w:t>John Glenn Section 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 C: </w:t>
        <w:tab/>
      </w:r>
      <w:r>
        <w:rPr>
          <w:rFonts w:cs="Arial" w:ascii="Arial" w:hAnsi="Arial"/>
          <w:sz w:val="20"/>
          <w:szCs w:val="20"/>
        </w:rPr>
        <w:t>Eden Section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 D: </w:t>
        <w:tab/>
      </w:r>
      <w:r>
        <w:rPr>
          <w:rFonts w:cs="Arial" w:ascii="Arial" w:hAnsi="Arial"/>
          <w:sz w:val="20"/>
          <w:szCs w:val="20"/>
        </w:rPr>
        <w:t>Haldane Section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2007 ALL-STATE TEA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rst Team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e Aldridge</w:t>
        <w:tab/>
        <w:tab/>
        <w:t>Massapequa</w:t>
        <w:tab/>
        <w:tab/>
        <w:t>12</w:t>
        <w:tab/>
        <w:t>OH</w:t>
        <w:tab/>
        <w:t>Sectio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Yohannes</w:t>
        <w:tab/>
        <w:t>Penfield</w:t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Saltzman</w:t>
        <w:tab/>
        <w:t>Penfield</w:t>
        <w:tab/>
        <w:tab/>
        <w:t>12</w:t>
        <w:tab/>
        <w:t>Setter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Collins</w:t>
        <w:tab/>
        <w:tab/>
        <w:t>Massapequa</w:t>
        <w:tab/>
        <w:tab/>
        <w:t>12</w:t>
        <w:tab/>
        <w:t>Libero</w:t>
        <w:tab/>
        <w:t>Sectio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Farr</w:t>
        <w:tab/>
        <w:tab/>
        <w:t>Horseheads</w:t>
        <w:tab/>
        <w:tab/>
        <w:t>11</w:t>
        <w:tab/>
        <w:t>O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McDermott</w:t>
        <w:tab/>
        <w:t>West Genesee</w:t>
        <w:tab/>
        <w:tab/>
        <w:t>11</w:t>
        <w:tab/>
        <w:t>MH</w:t>
        <w:tab/>
        <w:t>Section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yn Furman</w:t>
        <w:tab/>
        <w:tab/>
        <w:t>Massapequa</w:t>
        <w:tab/>
        <w:tab/>
        <w:t>12</w:t>
        <w:tab/>
        <w:t>Setter</w:t>
        <w:tab/>
        <w:t>Sectio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Huselton</w:t>
        <w:tab/>
        <w:t>Penfield</w:t>
        <w:tab/>
        <w:tab/>
        <w:t>11</w:t>
        <w:tab/>
        <w:t>Setter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Reed</w:t>
        <w:tab/>
        <w:tab/>
        <w:t>Horseheads</w:t>
        <w:tab/>
        <w:tab/>
        <w:t>11</w:t>
        <w:tab/>
        <w:t>M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Lis</w:t>
        <w:tab/>
        <w:tab/>
        <w:t>Lancaster</w:t>
        <w:tab/>
        <w:tab/>
        <w:t>12</w:t>
        <w:tab/>
        <w:t>Setter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ushman</w:t>
        <w:tab/>
        <w:tab/>
        <w:t>West Irondequoit</w:t>
        <w:tab/>
        <w:t>10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Hartman</w:t>
        <w:tab/>
        <w:t>Baldwinsville</w:t>
        <w:tab/>
        <w:tab/>
        <w:t>12</w:t>
        <w:tab/>
        <w:t>MH</w:t>
        <w:tab/>
        <w:t>Section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r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Gutman</w:t>
        <w:tab/>
        <w:t>Suffern</w:t>
        <w:tab/>
        <w:tab/>
        <w:tab/>
        <w:t>12</w:t>
        <w:tab/>
        <w:t>Setter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rtney Clark</w:t>
        <w:tab/>
        <w:tab/>
        <w:t>Pine Bush</w:t>
        <w:tab/>
        <w:tab/>
        <w:t>12</w:t>
        <w:tab/>
        <w:t>Setter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 Halayko</w:t>
        <w:tab/>
        <w:tab/>
        <w:t>Niskayuna</w:t>
        <w:tab/>
        <w:tab/>
        <w:tab/>
        <w:t>M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ael Bowler</w:t>
        <w:tab/>
        <w:tab/>
        <w:t>Kenmore West</w:t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Senn</w:t>
        <w:tab/>
        <w:tab/>
        <w:t>Frontier</w:t>
        <w:tab/>
        <w:tab/>
        <w:tab/>
        <w:t>12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Jablonski</w:t>
        <w:tab/>
        <w:t>Lancaster</w:t>
        <w:tab/>
        <w:tab/>
        <w:t>12</w:t>
        <w:tab/>
        <w:t>Libero</w:t>
        <w:tab/>
        <w:t>Section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t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kota Field</w:t>
        <w:tab/>
        <w:tab/>
        <w:t>Suffern</w:t>
        <w:tab/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 Nickle</w:t>
        <w:tab/>
        <w:tab/>
        <w:t>Fairport</w:t>
        <w:tab/>
        <w:tab/>
        <w:tab/>
        <w:t>12</w:t>
        <w:tab/>
        <w:t>MB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 Richards</w:t>
        <w:tab/>
        <w:tab/>
        <w:t>Schenectady</w:t>
        <w:tab/>
        <w:tab/>
        <w:t>12</w:t>
        <w:tab/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any Fabian</w:t>
        <w:tab/>
        <w:tab/>
        <w:t>Frontier</w:t>
        <w:tab/>
        <w:tab/>
        <w:tab/>
        <w:t>11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Sembar</w:t>
        <w:tab/>
        <w:tab/>
        <w:t>Kenmore West</w:t>
        <w:tab/>
        <w:tab/>
        <w:t>12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y Graham</w:t>
        <w:tab/>
        <w:tab/>
        <w:t>West Genesee</w:t>
        <w:tab/>
        <w:tab/>
        <w:t>11</w:t>
        <w:tab/>
        <w:t>Setter</w:t>
        <w:tab/>
        <w:t>Section 3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A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Little</w:t>
        <w:tab/>
        <w:tab/>
        <w:t>Burnt Hills</w:t>
        <w:tab/>
        <w:tab/>
        <w:t>12</w:t>
        <w:tab/>
        <w:t>M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 Nethersole</w:t>
        <w:tab/>
        <w:t>Hendrick-Hudson</w:t>
        <w:tab/>
        <w:t>11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 Crabbe</w:t>
        <w:tab/>
        <w:tab/>
        <w:t>Burnt Hills</w:t>
        <w:tab/>
        <w:tab/>
        <w:t>12</w:t>
        <w:tab/>
        <w:t>Libero</w:t>
        <w:tab/>
        <w:t>Section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cole Tamburn</w:t>
        <w:tab/>
        <w:tab/>
        <w:t>Hendrick-Hudson</w:t>
        <w:tab/>
        <w:t>12</w:t>
        <w:tab/>
        <w:t>Setter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 Hernadez</w:t>
        <w:tab/>
        <w:t>Westhampton B</w:t>
        <w:tab/>
        <w:tab/>
        <w:t>12</w:t>
        <w:tab/>
        <w:t>Libero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 Giamack</w:t>
        <w:tab/>
        <w:t>Victor</w:t>
        <w:tab/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ney Desmond</w:t>
        <w:tab/>
        <w:t>Hendrick Hudson</w:t>
        <w:tab/>
        <w:t>12</w:t>
        <w:tab/>
        <w:t>M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n Jackson</w:t>
        <w:tab/>
        <w:tab/>
        <w:t xml:space="preserve">Hendrtick Hudson </w:t>
        <w:tab/>
        <w:t>11</w:t>
        <w:tab/>
        <w:t>M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Falkowitz</w:t>
        <w:tab/>
        <w:tab/>
        <w:t>Burnt Hills</w:t>
        <w:tab/>
        <w:tab/>
        <w:t>11</w:t>
        <w:tab/>
        <w:t>Setter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Richardson</w:t>
        <w:tab/>
        <w:t>Victor</w:t>
        <w:tab/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line Aldrich</w:t>
        <w:tab/>
        <w:t>Westhampton</w:t>
        <w:tab/>
        <w:tab/>
        <w:t>12</w:t>
        <w:tab/>
        <w:t>Setter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sion Terlizzi</w:t>
        <w:tab/>
        <w:tab/>
        <w:t>Foxlane</w:t>
        <w:tab/>
        <w:tab/>
        <w:tab/>
        <w:t>12</w:t>
        <w:tab/>
        <w:t>Libero</w:t>
        <w:tab/>
        <w:t>Section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r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ee VanDerStyne</w:t>
        <w:tab/>
        <w:t>Victor</w:t>
        <w:tab/>
        <w:tab/>
        <w:tab/>
        <w:t>11</w:t>
        <w:tab/>
        <w:t>Libero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Palka</w:t>
        <w:tab/>
        <w:t>Starpoint</w:t>
        <w:tab/>
        <w:tab/>
        <w:t>11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Matters</w:t>
        <w:tab/>
        <w:tab/>
        <w:t>Starpoint</w:t>
        <w:tab/>
        <w:tab/>
        <w:t>11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tlyn Olsen</w:t>
        <w:tab/>
        <w:tab/>
        <w:t>Garden City</w:t>
        <w:tab/>
        <w:tab/>
        <w:tab/>
        <w:t>MH</w:t>
        <w:tab/>
        <w:t>Sectio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 Edsail</w:t>
        <w:tab/>
        <w:tab/>
        <w:t>Cornwall</w:t>
        <w:tab/>
        <w:tab/>
        <w:t>12</w:t>
        <w:tab/>
        <w:t>M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Maving</w:t>
        <w:tab/>
        <w:tab/>
        <w:t>Sweet Home</w:t>
        <w:tab/>
        <w:tab/>
        <w:t>11</w:t>
        <w:tab/>
        <w:t>S/RS</w:t>
        <w:tab/>
        <w:t>Section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t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nda DiGiovanna</w:t>
        <w:tab/>
        <w:t>West Hempstead</w:t>
        <w:tab/>
        <w:tab/>
        <w:t>OH</w:t>
        <w:tab/>
        <w:t>Section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sa Weil</w:t>
        <w:tab/>
        <w:tab/>
        <w:t>Corning West</w:t>
        <w:tab/>
        <w:tab/>
        <w:t>12</w:t>
        <w:tab/>
        <w:t>Setter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Ackerman</w:t>
        <w:tab/>
        <w:t>Mercy</w:t>
        <w:tab/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yanna Palhano</w:t>
        <w:tab/>
        <w:t>Monticello</w:t>
        <w:tab/>
        <w:tab/>
        <w:t>12</w:t>
        <w:tab/>
        <w:t>M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Turner</w:t>
        <w:tab/>
        <w:tab/>
        <w:t>Wayne</w:t>
        <w:tab/>
        <w:tab/>
        <w:tab/>
        <w:t>11</w:t>
        <w:tab/>
        <w:t>M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John</w:t>
        <w:tab/>
        <w:tab/>
        <w:t>Lakeshore</w:t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lyn Mckenna</w:t>
        <w:tab/>
        <w:tab/>
        <w:t>John Glenn</w:t>
        <w:tab/>
        <w:tab/>
        <w:t>11</w:t>
        <w:tab/>
        <w:t>Setter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eehan</w:t>
        <w:tab/>
        <w:tab/>
        <w:t>John Glenn</w:t>
        <w:tab/>
        <w:tab/>
        <w:t>12</w:t>
        <w:tab/>
        <w:t>OH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en Girard</w:t>
        <w:tab/>
        <w:tab/>
        <w:t>Red Hook</w:t>
        <w:tab/>
        <w:tab/>
        <w:t>12</w:t>
        <w:tab/>
        <w:t>O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Fildes</w:t>
        <w:tab/>
        <w:tab/>
        <w:t>Red Hook</w:t>
        <w:tab/>
        <w:tab/>
        <w:t>11</w:t>
        <w:tab/>
        <w:t>M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rey Zimmerman</w:t>
        <w:tab/>
        <w:t>East Aurora</w:t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yn Ammirato</w:t>
        <w:tab/>
        <w:t>John Glenn</w:t>
        <w:tab/>
        <w:tab/>
        <w:t>12</w:t>
        <w:tab/>
        <w:t>M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lian Holland</w:t>
        <w:tab/>
        <w:tab/>
        <w:t>Johnstown</w:t>
        <w:tab/>
        <w:tab/>
        <w:t>12</w:t>
        <w:tab/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Pierce</w:t>
        <w:tab/>
        <w:t>East Aurora</w:t>
        <w:tab/>
        <w:tab/>
        <w:t>12</w:t>
        <w:tab/>
        <w:t>S/RS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mie Mack</w:t>
        <w:tab/>
        <w:tab/>
        <w:t>Livonia</w:t>
        <w:tab/>
        <w:tab/>
        <w:tab/>
        <w:t>12</w:t>
        <w:tab/>
        <w:t>M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Goldberg</w:t>
        <w:tab/>
        <w:t>Ardsley</w:t>
        <w:tab/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Bergen</w:t>
        <w:tab/>
        <w:tab/>
        <w:t>Seaford</w:t>
        <w:tab/>
        <w:tab/>
        <w:tab/>
        <w:tab/>
        <w:t>Setter</w:t>
        <w:tab/>
        <w:t>Sectio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Johnson</w:t>
        <w:tab/>
        <w:tab/>
        <w:t>Livonia</w:t>
        <w:tab/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r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O’Connell</w:t>
        <w:tab/>
        <w:tab/>
        <w:t>Red Hook</w:t>
        <w:tab/>
        <w:tab/>
        <w:t>12</w:t>
        <w:tab/>
        <w:t>O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Stock</w:t>
        <w:tab/>
        <w:tab/>
        <w:t>Johnstown</w:t>
        <w:tab/>
        <w:tab/>
        <w:t>12</w:t>
        <w:tab/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nna Horton</w:t>
        <w:tab/>
        <w:tab/>
        <w:t>Owego</w:t>
        <w:tab/>
        <w:tab/>
        <w:tab/>
        <w:t>12</w:t>
        <w:tab/>
        <w:t>Setter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Adamson</w:t>
        <w:tab/>
        <w:t>Newfane</w:t>
        <w:tab/>
        <w:tab/>
        <w:t>12</w:t>
        <w:tab/>
        <w:t>Setter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en McBride</w:t>
        <w:tab/>
        <w:tab/>
        <w:t>Newark</w:t>
        <w:tab/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Lavender</w:t>
        <w:tab/>
        <w:tab/>
        <w:t>Owego</w:t>
        <w:tab/>
        <w:tab/>
        <w:tab/>
        <w:t>11</w:t>
        <w:tab/>
        <w:t>OH</w:t>
        <w:tab/>
        <w:t>Section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t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tlyn Franks</w:t>
        <w:tab/>
        <w:tab/>
        <w:t>Ravena</w:t>
        <w:tab/>
        <w:tab/>
        <w:tab/>
        <w:t>11</w:t>
        <w:tab/>
        <w:t>O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son Pierce</w:t>
        <w:tab/>
        <w:tab/>
        <w:t>Newfane</w:t>
        <w:tab/>
        <w:tab/>
        <w:t>11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h Finewood</w:t>
        <w:tab/>
        <w:t>Newark</w:t>
        <w:tab/>
        <w:tab/>
        <w:tab/>
        <w:t>12</w:t>
        <w:tab/>
        <w:t>M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ley Haliquist</w:t>
        <w:tab/>
        <w:tab/>
        <w:t>Windsor</w:t>
        <w:tab/>
        <w:tab/>
        <w:t>12</w:t>
        <w:tab/>
        <w:t>M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en McCaffery</w:t>
        <w:tab/>
        <w:t>Mt.Sinai</w:t>
        <w:tab/>
        <w:tab/>
        <w:t>12</w:t>
        <w:tab/>
        <w:tab/>
        <w:t>Sce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DiSalvo</w:t>
        <w:tab/>
        <w:tab/>
        <w:t>Batavia</w:t>
        <w:tab/>
        <w:tab/>
        <w:tab/>
        <w:t>12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Henry</w:t>
        <w:tab/>
        <w:tab/>
        <w:t>Eden</w:t>
        <w:tab/>
        <w:tab/>
        <w:tab/>
        <w:t>11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Hennigan</w:t>
        <w:tab/>
        <w:t>Eden</w:t>
        <w:tab/>
        <w:tab/>
        <w:tab/>
        <w:t>12</w:t>
        <w:tab/>
        <w:t>Setter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Petrillo</w:t>
        <w:tab/>
        <w:tab/>
        <w:t>Westlake</w:t>
        <w:tab/>
        <w:tab/>
        <w:t>10</w:t>
        <w:tab/>
        <w:t>Setter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Hogan</w:t>
        <w:tab/>
        <w:tab/>
        <w:t>Westlake</w:t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n Smith</w:t>
        <w:tab/>
        <w:tab/>
        <w:t>Vooheesville</w:t>
        <w:tab/>
        <w:tab/>
        <w:t>12</w:t>
        <w:tab/>
        <w:t>M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Jablonski</w:t>
        <w:tab/>
        <w:t>Center Moriches</w:t>
        <w:tab/>
        <w:t>11</w:t>
        <w:tab/>
        <w:t>MH</w:t>
        <w:tab/>
        <w:t>Section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Smith</w:t>
        <w:tab/>
        <w:tab/>
        <w:t>Eden</w:t>
        <w:tab/>
        <w:tab/>
        <w:tab/>
        <w:t>10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te Pennelle</w:t>
        <w:tab/>
        <w:t>Westlake</w:t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Eschner</w:t>
        <w:tab/>
        <w:tab/>
        <w:t>Eden</w:t>
        <w:tab/>
        <w:tab/>
        <w:tab/>
        <w:t>10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ia Duford</w:t>
        <w:tab/>
        <w:tab/>
        <w:t>Nazareth</w:t>
        <w:tab/>
        <w:tab/>
        <w:t>12</w:t>
        <w:tab/>
        <w:t>M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Jones</w:t>
        <w:tab/>
        <w:tab/>
        <w:t>Nazareth</w:t>
        <w:tab/>
        <w:tab/>
        <w:t>12</w:t>
        <w:tab/>
        <w:t>M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sy Feil</w:t>
        <w:tab/>
        <w:tab/>
        <w:t>East Rockaway</w:t>
        <w:tab/>
        <w:tab/>
        <w:tab/>
        <w:t>MH</w:t>
        <w:tab/>
        <w:t>Section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r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Chambers</w:t>
        <w:tab/>
        <w:tab/>
        <w:t>Tioga</w:t>
        <w:tab/>
        <w:tab/>
        <w:tab/>
        <w:t>12</w:t>
        <w:tab/>
        <w:t>Setter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ocking</w:t>
        <w:tab/>
        <w:tab/>
        <w:t>Byron-Bergen</w:t>
        <w:tab/>
        <w:tab/>
        <w:t>11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ael Perry</w:t>
        <w:tab/>
        <w:tab/>
        <w:t>Tioga</w:t>
        <w:tab/>
        <w:tab/>
        <w:tab/>
        <w:t>12</w:t>
        <w:tab/>
        <w:t>M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Fuchs</w:t>
        <w:tab/>
        <w:tab/>
        <w:t>Lake George</w:t>
        <w:tab/>
        <w:tab/>
        <w:t>12</w:t>
        <w:tab/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man Thompson</w:t>
        <w:tab/>
        <w:t>Cassadaga Valley</w:t>
        <w:tab/>
        <w:t>12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y Hilgenberg</w:t>
        <w:tab/>
        <w:t>Falconer</w:t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t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lle Baker</w:t>
        <w:tab/>
        <w:tab/>
        <w:t>Tupper Lake</w:t>
        <w:tab/>
        <w:tab/>
        <w:t>12</w:t>
        <w:tab/>
        <w:t>Setter</w:t>
        <w:tab/>
        <w:t>Sectio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Hahn</w:t>
        <w:tab/>
        <w:tab/>
        <w:t>Byron-Bergen</w:t>
        <w:tab/>
        <w:tab/>
        <w:t>11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za Yerry </w:t>
        <w:tab/>
        <w:tab/>
        <w:t>Rhinebeck</w:t>
        <w:tab/>
        <w:tab/>
        <w:t>12</w:t>
        <w:tab/>
        <w:t>OH</w:t>
        <w:tab/>
        <w:t>Sectio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Karabelas</w:t>
        <w:tab/>
        <w:t>Center Moriches</w:t>
        <w:tab/>
        <w:t>12</w:t>
        <w:tab/>
        <w:t>OH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e Manes</w:t>
        <w:tab/>
        <w:tab/>
        <w:t>Croton</w:t>
        <w:tab/>
        <w:tab/>
        <w:tab/>
        <w:t>11</w:t>
        <w:tab/>
        <w:t>M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 Crandall</w:t>
        <w:tab/>
        <w:tab/>
        <w:t>Catt/Little Valley</w:t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Lyons</w:t>
        <w:tab/>
        <w:tab/>
        <w:t>Haldane</w:t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tlin McConville</w:t>
        <w:tab/>
        <w:t>Haldane</w:t>
        <w:tab/>
        <w:tab/>
        <w:t>12</w:t>
        <w:tab/>
        <w:t>OPP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Etta</w:t>
        <w:tab/>
        <w:tab/>
        <w:t>Haldane</w:t>
        <w:tab/>
        <w:tab/>
        <w:t>12</w:t>
        <w:tab/>
        <w:t>Libero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y Blocker</w:t>
        <w:tab/>
        <w:tab/>
        <w:t>Randolph</w:t>
        <w:tab/>
        <w:tab/>
        <w:t>11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tlyn McGayhey</w:t>
        <w:tab/>
        <w:t>Shelter Island</w:t>
        <w:tab/>
        <w:tab/>
        <w:t>11</w:t>
        <w:tab/>
        <w:t>MH</w:t>
        <w:tab/>
        <w:t>Section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e Smith</w:t>
        <w:tab/>
        <w:tab/>
        <w:t>Chateaugay</w:t>
        <w:tab/>
        <w:tab/>
        <w:t>10</w:t>
        <w:tab/>
        <w:t>MH</w:t>
        <w:tab/>
        <w:t>Section 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cond Te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Lombardo</w:t>
        <w:tab/>
        <w:t>Haldane</w:t>
        <w:tab/>
        <w:tab/>
        <w:t>12</w:t>
        <w:tab/>
        <w:t>OH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ary Wadsworth</w:t>
        <w:tab/>
        <w:t>Randolph</w:t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Flaherty</w:t>
        <w:tab/>
        <w:tab/>
        <w:t>Haldane</w:t>
        <w:tab/>
        <w:tab/>
        <w:tab/>
        <w:t>12</w:t>
        <w:tab/>
        <w:t>Setter</w:t>
        <w:tab/>
        <w:t>Sec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Cassavaw</w:t>
        <w:tab/>
        <w:t>Chateaugay</w:t>
        <w:tab/>
        <w:tab/>
        <w:t>12</w:t>
        <w:tab/>
        <w:t>Setter</w:t>
        <w:tab/>
        <w:t>Sectio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Emborski</w:t>
        <w:tab/>
        <w:t>Randolph</w:t>
        <w:tab/>
        <w:tab/>
        <w:t>12</w:t>
        <w:tab/>
        <w:t>M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Reed</w:t>
        <w:tab/>
        <w:t>Shelter Island</w:t>
        <w:tab/>
        <w:tab/>
        <w:t>12</w:t>
        <w:tab/>
        <w:t>S/OH</w:t>
        <w:tab/>
        <w:t>Section 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hird Tea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Coney</w:t>
        <w:tab/>
        <w:tab/>
        <w:t>Lyons</w:t>
        <w:tab/>
        <w:tab/>
        <w:tab/>
        <w:t>11</w:t>
        <w:tab/>
        <w:t>OH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Coats</w:t>
        <w:tab/>
        <w:tab/>
        <w:t>Candor</w:t>
        <w:tab/>
        <w:tab/>
        <w:tab/>
        <w:t>12</w:t>
        <w:tab/>
        <w:t>O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Eimers</w:t>
        <w:tab/>
        <w:t>Ripley</w:t>
        <w:tab/>
        <w:tab/>
        <w:tab/>
        <w:t>12</w:t>
        <w:tab/>
        <w:t>OH</w:t>
        <w:tab/>
        <w:t>Sectio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a Roberts</w:t>
        <w:tab/>
        <w:tab/>
        <w:t>Loudenville-Christian</w:t>
        <w:tab/>
        <w:t>12</w:t>
        <w:tab/>
        <w:t>M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Burgher</w:t>
        <w:tab/>
        <w:t>Loudenville-Christian</w:t>
        <w:tab/>
        <w:t>11</w:t>
        <w:tab/>
        <w:t>RS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Lyden</w:t>
        <w:tab/>
        <w:tab/>
        <w:t>Thomas Edison</w:t>
        <w:tab/>
        <w:tab/>
        <w:t>12</w:t>
        <w:tab/>
        <w:t>OH</w:t>
        <w:tab/>
        <w:t>Section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t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Jo Burt</w:t>
        <w:tab/>
        <w:tab/>
        <w:t>Cuba-Rushford</w:t>
        <w:tab/>
        <w:tab/>
        <w:t>12</w:t>
        <w:tab/>
        <w:t xml:space="preserve">OH </w:t>
        <w:tab/>
        <w:t>Sectio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Salerno</w:t>
        <w:tab/>
        <w:t>Argyle</w:t>
        <w:tab/>
        <w:tab/>
        <w:tab/>
        <w:t>12</w:t>
        <w:tab/>
        <w:t>MH</w:t>
        <w:tab/>
        <w:t>Sec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Artus</w:t>
        <w:tab/>
        <w:tab/>
        <w:t>St.Regis Falls</w:t>
        <w:tab/>
        <w:tab/>
        <w:t>12</w:t>
        <w:tab/>
        <w:t>OH</w:t>
        <w:tab/>
        <w:t>Sectio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e Fitch</w:t>
        <w:tab/>
        <w:tab/>
        <w:t>Odessa Montour</w:t>
        <w:tab/>
        <w:tab/>
        <w:t>11</w:t>
        <w:tab/>
        <w:t>MH</w:t>
        <w:tab/>
        <w:t>Secti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en Napoleone</w:t>
        <w:tab/>
        <w:t>Notre Dame</w:t>
        <w:tab/>
        <w:tab/>
        <w:t>12</w:t>
        <w:tab/>
        <w:t>Setter</w:t>
        <w:tab/>
        <w:t>Section 5</w:t>
      </w:r>
    </w:p>
    <w:p>
      <w:pPr>
        <w:pStyle w:val="Normal"/>
        <w:ind w:left="2160" w:hanging="0"/>
        <w:rPr/>
      </w:pPr>
      <w:r>
        <w:rPr/>
        <w:t>Nicolette Clark</w:t>
        <w:tab/>
        <w:tab/>
        <w:t>Shelter Island</w:t>
        <w:tab/>
        <w:tab/>
        <w:t>12</w:t>
        <w:tab/>
        <w:tab/>
        <w:t>Section 11</w:t>
        <w:tab/>
        <w:tab/>
        <w:tab/>
        <w:tab/>
        <w:t xml:space="preserve">    </w: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 Section VI Girls’ Volleyball All Western New York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arge School 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Palka</w:t>
        <w:tab/>
        <w:t>Starpoint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Lis</w:t>
        <w:tab/>
        <w:tab/>
        <w:t>Lancaster</w:t>
        <w:tab/>
        <w:tab/>
        <w:t>12</w:t>
        <w:tab/>
        <w:tab/>
        <w:t>S/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lsea Senn</w:t>
        <w:tab/>
        <w:tab/>
        <w:t>Frontier</w:t>
        <w:tab/>
        <w:tab/>
        <w:tab/>
        <w:t>12</w:t>
        <w:tab/>
        <w:tab/>
        <w:t>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hany Fabian</w:t>
        <w:tab/>
        <w:tab/>
        <w:t>Frontier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Maving</w:t>
        <w:tab/>
        <w:tab/>
        <w:t>Sweet Home</w:t>
        <w:tab/>
        <w:tab/>
        <w:t>11</w:t>
        <w:tab/>
        <w:tab/>
        <w:t>S/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Jablonski</w:t>
        <w:tab/>
        <w:t>Lancaster</w:t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ael Bowler</w:t>
        <w:tab/>
        <w:tab/>
        <w:t>Kenmore West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Pierce</w:t>
        <w:tab/>
        <w:t>East Aurora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Adamson</w:t>
        <w:tab/>
        <w:t>Newfane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arge School Second Te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rey Zimmerman</w:t>
        <w:tab/>
        <w:t>East Auror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son Pierce</w:t>
        <w:tab/>
        <w:tab/>
        <w:t>Newfane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Smith</w:t>
        <w:tab/>
        <w:tab/>
        <w:t>Orchard Park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Burke</w:t>
        <w:tab/>
        <w:tab/>
        <w:t>Lockport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y Vazquez</w:t>
        <w:tab/>
        <w:tab/>
        <w:t>Kenmore West</w:t>
        <w:tab/>
        <w:tab/>
        <w:t>10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Sembar</w:t>
        <w:tab/>
        <w:tab/>
        <w:t>Kenmore West</w:t>
        <w:tab/>
        <w:tab/>
        <w:t xml:space="preserve"> 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Matters</w:t>
        <w:tab/>
        <w:tab/>
        <w:t>Starpoint</w:t>
        <w:tab/>
        <w:tab/>
        <w:t>11</w:t>
        <w:tab/>
        <w:tab/>
        <w:t>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nnifer Michelsen</w:t>
        <w:tab/>
        <w:t>Frontier</w:t>
        <w:tab/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en Parish</w:t>
        <w:tab/>
        <w:tab/>
        <w:t>Orchard Park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onorable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Bierdeman</w:t>
        <w:tab/>
        <w:tab/>
        <w:t>Albion</w:t>
        <w:tab/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Fretthold</w:t>
        <w:tab/>
        <w:t>North Tonawanda</w:t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yl Hartinger</w:t>
        <w:tab/>
        <w:t>Kenmore East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Metzger</w:t>
        <w:tab/>
        <w:tab/>
        <w:t>North Tonawanda</w:t>
        <w:tab/>
        <w:t xml:space="preserve"> 9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Salerno</w:t>
        <w:tab/>
        <w:t>Lewiston Porter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Jones</w:t>
        <w:tab/>
        <w:tab/>
        <w:t>Lancaster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mall School First Te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her Henry</w:t>
        <w:tab/>
        <w:tab/>
        <w:t>Eden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Hennigan</w:t>
        <w:tab/>
        <w:t>Eden</w:t>
        <w:tab/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y Smith</w:t>
        <w:tab/>
        <w:tab/>
        <w:t>Eden</w:t>
        <w:tab/>
        <w:tab/>
        <w:tab/>
        <w:t>10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 Crandall</w:t>
        <w:tab/>
        <w:tab/>
        <w:t>Catt/Little Valley</w:t>
        <w:tab/>
        <w:t>12</w:t>
        <w:tab/>
        <w:tab/>
        <w:t>OH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Eimers</w:t>
        <w:tab/>
        <w:t>Ripley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son Severyns</w:t>
        <w:tab/>
        <w:t>St.Mary’s/Lancaster</w:t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s Smith</w:t>
        <w:tab/>
        <w:tab/>
        <w:t>Nardin</w:t>
        <w:tab/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ary Wadsworth</w:t>
        <w:tab/>
        <w:t>Randolph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Haines</w:t>
        <w:tab/>
        <w:tab/>
        <w:t>Salamanca</w:t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mall School Second Te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yley Hilgenberg</w:t>
        <w:tab/>
        <w:t>Falconer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MacQueen</w:t>
        <w:tab/>
        <w:t>Immaculat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ya Burgess</w:t>
        <w:tab/>
        <w:t>City Honors</w:t>
        <w:tab/>
        <w:tab/>
        <w:t>10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Zureck</w:t>
        <w:tab/>
        <w:tab/>
        <w:t>St.Mary’s/Lanc</w:t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yse Texido</w:t>
        <w:tab/>
        <w:tab/>
        <w:t>St. Mary’s/Lanc</w:t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ey Hite</w:t>
        <w:tab/>
        <w:tab/>
        <w:t>Nardin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Nowak</w:t>
        <w:tab/>
        <w:tab/>
        <w:t>Sacred Heart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Auge</w:t>
        <w:tab/>
        <w:tab/>
        <w:t>Salamanca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y Blocker</w:t>
        <w:tab/>
        <w:tab/>
        <w:t>Randolph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norable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Abrams</w:t>
        <w:tab/>
        <w:tab/>
        <w:t>Salamanca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Scrinzi</w:t>
        <w:tab/>
        <w:tab/>
        <w:t>Roy Hart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 Shanahan</w:t>
        <w:tab/>
        <w:t>Roy Hart</w:t>
        <w:tab/>
        <w:tab/>
        <w:t xml:space="preserve"> 9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 Seabert</w:t>
        <w:tab/>
        <w:tab/>
        <w:t>Wilson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Horvath</w:t>
        <w:tab/>
        <w:tab/>
        <w:t>Immaculata</w:t>
        <w:tab/>
        <w:tab/>
        <w:t>10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e Southard</w:t>
        <w:tab/>
        <w:t>City Honors</w:t>
        <w:tab/>
        <w:tab/>
        <w:t xml:space="preserve"> 9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rell McClean</w:t>
        <w:tab/>
        <w:t>City Honors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ney Conway</w:t>
        <w:tab/>
        <w:t>Sacred Heart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 ECIC-First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lsea Senn</w:t>
        <w:tab/>
        <w:tab/>
        <w:t>Frontier</w:t>
        <w:tab/>
        <w:tab/>
        <w:tab/>
        <w:t>12</w:t>
        <w:tab/>
        <w:tab/>
        <w:t>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hany Fabian</w:t>
        <w:tab/>
        <w:tab/>
        <w:t>Frontier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Palka</w:t>
        <w:tab/>
        <w:t>Starpoint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Maving</w:t>
        <w:tab/>
        <w:tab/>
        <w:t>Sweet Home</w:t>
        <w:tab/>
        <w:tab/>
        <w:t>11</w:t>
        <w:tab/>
        <w:tab/>
        <w:t>Setter/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Pierce</w:t>
        <w:tab/>
        <w:t>East Aurora</w:t>
        <w:tab/>
        <w:tab/>
        <w:t>12</w:t>
        <w:tab/>
        <w:tab/>
        <w:t>Setter/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Henry</w:t>
        <w:tab/>
        <w:tab/>
        <w:t>Eden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Hennigan</w:t>
        <w:tab/>
        <w:t>Eden</w:t>
        <w:tab/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Smith</w:t>
        <w:tab/>
        <w:tab/>
        <w:t>Eden</w:t>
        <w:tab/>
        <w:tab/>
        <w:tab/>
        <w:t>10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Lis</w:t>
        <w:tab/>
        <w:tab/>
        <w:t>Lancaster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Jablonskl</w:t>
        <w:tab/>
        <w:t>Lancaster</w:t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Smith</w:t>
        <w:tab/>
        <w:tab/>
        <w:t>Orchard Park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en Parish</w:t>
        <w:tab/>
        <w:tab/>
        <w:t>Orchard Park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 ECIC_Second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n Michelsen</w:t>
        <w:tab/>
        <w:tab/>
        <w:t>Frontier</w:t>
        <w:tab/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Matters</w:t>
        <w:tab/>
        <w:tab/>
        <w:t>Starpoint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dney Palka</w:t>
        <w:tab/>
        <w:tab/>
        <w:t>Starpoint</w:t>
        <w:tab/>
        <w:tab/>
        <w:t>10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rey Zimmerman</w:t>
        <w:tab/>
        <w:t>East Auror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ysha Harrell</w:t>
        <w:tab/>
        <w:tab/>
        <w:t>Cheektowaga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John</w:t>
        <w:tab/>
        <w:tab/>
        <w:t>Lakeshore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Bujnicki</w:t>
        <w:tab/>
        <w:tab/>
        <w:t>West Seneca E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h Herc</w:t>
        <w:tab/>
        <w:tab/>
        <w:t>Eden</w:t>
        <w:tab/>
        <w:tab/>
        <w:tab/>
        <w:t>10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Jones</w:t>
        <w:tab/>
        <w:tab/>
        <w:t>Lancaster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Karan</w:t>
        <w:tab/>
        <w:tab/>
        <w:t>Orchard Park</w:t>
        <w:tab/>
        <w:tab/>
        <w:t>10</w:t>
        <w:tab/>
        <w:tab/>
        <w:t>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elyn Lawrence</w:t>
        <w:tab/>
        <w:t>Iroquois</w:t>
        <w:tab/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Newton</w:t>
        <w:tab/>
        <w:t>Clarence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 –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Glassman</w:t>
        <w:tab/>
        <w:t>Clarence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na Nemmer</w:t>
        <w:tab/>
        <w:t>Clarence</w:t>
        <w:tab/>
        <w:tab/>
        <w:t>12</w:t>
        <w:tab/>
        <w:tab/>
        <w:t>O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Frederickson</w:t>
        <w:tab/>
        <w:t>Jamestown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Oprandi</w:t>
        <w:tab/>
        <w:t>Orchard Park</w:t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Dorobiala</w:t>
        <w:tab/>
        <w:t>Lancaster</w:t>
        <w:tab/>
        <w:tab/>
        <w:t>11</w:t>
        <w:tab/>
        <w:tab/>
        <w:t>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itlyn Stadler</w:t>
        <w:tab/>
        <w:tab/>
        <w:t>Frontier</w:t>
        <w:tab/>
        <w:tab/>
        <w:tab/>
        <w:t>12</w:t>
        <w:tab/>
        <w:tab/>
        <w:t>O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Anthon</w:t>
        <w:tab/>
        <w:tab/>
        <w:t>Lancaster</w:t>
        <w:tab/>
        <w:tab/>
        <w:t>10</w:t>
        <w:tab/>
        <w:tab/>
        <w:t>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anie Pershyn</w:t>
        <w:tab/>
        <w:t>Frontier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-Second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itlyn Watchey</w:t>
        <w:tab/>
        <w:t>Jamestown</w:t>
        <w:tab/>
        <w:tab/>
        <w:tab/>
        <w:t>10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Pawlak</w:t>
        <w:tab/>
        <w:tab/>
        <w:t>Williamsville North</w:t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tlin Orcutt</w:t>
        <w:tab/>
        <w:tab/>
        <w:t>West Seneca West</w:t>
        <w:tab/>
        <w:t>10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Colley</w:t>
        <w:tab/>
        <w:tab/>
        <w:t>Orchard Park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Kubercka</w:t>
        <w:tab/>
        <w:tab/>
        <w:t>Clarence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Anthon</w:t>
        <w:tab/>
        <w:tab/>
        <w:t>Lancaster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ee Slick</w:t>
        <w:tab/>
        <w:tab/>
        <w:t>Willamsville North</w:t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Christie</w:t>
        <w:tab/>
        <w:t>West Seneca West</w:t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rtsmanship:</w:t>
      </w:r>
      <w:r>
        <w:rPr>
          <w:rFonts w:cs="Arial" w:ascii="Arial" w:hAnsi="Arial"/>
          <w:sz w:val="20"/>
          <w:szCs w:val="20"/>
        </w:rPr>
        <w:t xml:space="preserve"> Frontier –Chelsea Se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I-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e Allen</w:t>
        <w:tab/>
        <w:tab/>
        <w:t>Sweet Home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McDaniel</w:t>
        <w:tab/>
        <w:tab/>
        <w:t>Williamsville East</w:t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ge Tilert</w:t>
        <w:tab/>
        <w:tab/>
        <w:t>Lakeshore</w:t>
        <w:tab/>
        <w:tab/>
        <w:t>10</w:t>
        <w:tab/>
        <w:tab/>
        <w:t>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cey Ulrich</w:t>
        <w:tab/>
        <w:tab/>
        <w:t>Iroquois</w:t>
        <w:tab/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 Skoney</w:t>
        <w:tab/>
        <w:tab/>
        <w:t>Sweet Home</w:t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Reitz</w:t>
        <w:tab/>
        <w:tab/>
        <w:t>Lakeshore</w:t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a Yates</w:t>
        <w:tab/>
        <w:tab/>
        <w:t>West Seneca East</w:t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Harmon</w:t>
        <w:tab/>
        <w:t>West Seneca East</w:t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I-Second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de Snyder</w:t>
        <w:tab/>
        <w:tab/>
        <w:t>Iroquois</w:t>
        <w:tab/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 Reeser</w:t>
        <w:tab/>
        <w:tab/>
        <w:t>Sweet Home</w:t>
        <w:tab/>
        <w:tab/>
        <w:t>11</w:t>
        <w:tab/>
        <w:tab/>
        <w:t>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Ludwig</w:t>
        <w:tab/>
        <w:tab/>
        <w:t>Lakeshore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Walsh</w:t>
        <w:tab/>
        <w:tab/>
        <w:t>West Seneca East</w:t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Conti</w:t>
        <w:tab/>
        <w:tab/>
        <w:t>Sweet Home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ian Reitz</w:t>
        <w:tab/>
        <w:tab/>
        <w:t>Lakeshore</w:t>
        <w:tab/>
        <w:tab/>
        <w:t>10</w:t>
        <w:tab/>
        <w:tab/>
        <w:t>Lib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nnifer Kroboth</w:t>
        <w:tab/>
        <w:t>Iroquois</w:t>
        <w:tab/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ene Vanopdorb</w:t>
        <w:tab/>
        <w:t>Williamsville South</w:t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Schriener</w:t>
        <w:tab/>
        <w:t>Hamburg</w:t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rtsmanship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Iroquois-Stacy Ul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II-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o Pagano</w:t>
        <w:tab/>
        <w:tab/>
        <w:t>Cheektowaga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Pagano</w:t>
        <w:tab/>
        <w:tab/>
        <w:t>Cheektowag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Bakkila</w:t>
        <w:tab/>
        <w:tab/>
        <w:t>Depew</w:t>
        <w:tab/>
        <w:tab/>
        <w:tab/>
        <w:t>12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Dennee</w:t>
        <w:tab/>
        <w:t>Maryvale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Woods</w:t>
        <w:tab/>
        <w:tab/>
        <w:t>Maryvale</w:t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Berry</w:t>
        <w:tab/>
        <w:tab/>
        <w:t>Starpoint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Newhouse</w:t>
        <w:tab/>
        <w:t>Amherst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 Szeluga</w:t>
        <w:tab/>
        <w:tab/>
        <w:t>Starpoint</w:t>
        <w:tab/>
        <w:tab/>
        <w:t>11</w:t>
        <w:tab/>
        <w:tab/>
        <w:t>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II_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h Field</w:t>
        <w:tab/>
        <w:tab/>
        <w:t>Cheektowaga</w:t>
        <w:tab/>
        <w:tab/>
        <w:t xml:space="preserve"> 9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Panzica</w:t>
        <w:tab/>
        <w:tab/>
        <w:t>Cheektowag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le Connelly</w:t>
        <w:tab/>
        <w:tab/>
        <w:t>Pioneer</w:t>
        <w:tab/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Molzen</w:t>
        <w:tab/>
        <w:tab/>
        <w:t>Amherst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Simon</w:t>
        <w:tab/>
        <w:tab/>
        <w:t>Amherst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Samanka</w:t>
        <w:tab/>
        <w:t>Maryvale</w:t>
        <w:tab/>
        <w:tab/>
        <w:t>11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Dowall</w:t>
        <w:tab/>
        <w:tab/>
        <w:t>Starpoint</w:t>
        <w:tab/>
        <w:tab/>
        <w:t>11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Pinak</w:t>
        <w:tab/>
        <w:tab/>
        <w:t>Maryvale</w:t>
        <w:tab/>
        <w:tab/>
        <w:t>12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rtsmanship:</w:t>
      </w:r>
      <w:r>
        <w:rPr>
          <w:rFonts w:cs="Arial" w:ascii="Arial" w:hAnsi="Arial"/>
          <w:sz w:val="20"/>
          <w:szCs w:val="20"/>
        </w:rPr>
        <w:t>Depew-Jessica Bakk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Division IV-Firs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Gallagher</w:t>
        <w:tab/>
        <w:t>East Auror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Smith</w:t>
        <w:tab/>
        <w:tab/>
        <w:t>East Aurora</w:t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Feldman</w:t>
        <w:tab/>
        <w:t>Eden</w:t>
        <w:tab/>
        <w:tab/>
        <w:tab/>
        <w:t xml:space="preserve"> 9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Eschner</w:t>
        <w:tab/>
        <w:tab/>
        <w:t>Eden</w:t>
        <w:tab/>
        <w:tab/>
        <w:tab/>
        <w:t>10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anie Melendez</w:t>
        <w:tab/>
        <w:t>JFK</w:t>
        <w:tab/>
        <w:tab/>
        <w:tab/>
        <w:t>1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son Breyer</w:t>
        <w:tab/>
        <w:tab/>
        <w:t>Alden</w:t>
        <w:tab/>
        <w:tab/>
        <w:tab/>
        <w:t>12</w:t>
        <w:tab/>
        <w:tab/>
        <w:t>D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di Soper</w:t>
        <w:tab/>
        <w:tab/>
        <w:t>Alden</w:t>
        <w:tab/>
        <w:tab/>
        <w:tab/>
        <w:t>12</w:t>
        <w:tab/>
        <w:tab/>
        <w:t>S/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e Benklemen</w:t>
        <w:tab/>
        <w:t>Eden</w:t>
        <w:tab/>
        <w:tab/>
        <w:tab/>
        <w:t>11</w:t>
        <w:tab/>
        <w:tab/>
        <w:t>O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CIC IV_Seco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 Schaefer</w:t>
        <w:tab/>
        <w:tab/>
        <w:t>Eden</w:t>
        <w:tab/>
        <w:tab/>
        <w:tab/>
        <w:t>11</w:t>
        <w:tab/>
        <w:tab/>
        <w:t>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le Crabtree</w:t>
        <w:tab/>
        <w:tab/>
        <w:t>Eden</w:t>
        <w:tab/>
        <w:tab/>
        <w:tab/>
        <w:t>11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Willert</w:t>
        <w:tab/>
        <w:t>East Aurora</w:t>
        <w:tab/>
        <w:tab/>
        <w:t>11</w:t>
        <w:tab/>
        <w:tab/>
        <w:t>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a Zimmerman</w:t>
        <w:tab/>
        <w:t>East Aurora</w:t>
        <w:tab/>
        <w:tab/>
        <w:t xml:space="preserve"> 8</w:t>
        <w:tab/>
        <w:tab/>
        <w:t>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Murak</w:t>
        <w:tab/>
        <w:tab/>
        <w:t>East Aurora</w:t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Overhoff</w:t>
        <w:tab/>
        <w:t>Alden</w:t>
        <w:tab/>
        <w:tab/>
        <w:tab/>
        <w:t>11</w:t>
        <w:tab/>
        <w:tab/>
        <w:t>S/OH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lee Herc</w:t>
        <w:tab/>
        <w:tab/>
        <w:t>Eden</w:t>
        <w:tab/>
        <w:tab/>
        <w:tab/>
        <w:t>10</w:t>
        <w:tab/>
        <w:tab/>
        <w:t>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yn Wrobel</w:t>
        <w:tab/>
        <w:tab/>
        <w:t>Holland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norable M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Gibson</w:t>
        <w:tab/>
        <w:tab/>
        <w:t>Holland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ty Balon</w:t>
        <w:tab/>
        <w:tab/>
        <w:t>Holland</w:t>
        <w:tab/>
        <w:tab/>
        <w:tab/>
        <w:t>12</w:t>
        <w:tab/>
        <w:tab/>
        <w:t>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Fish</w:t>
        <w:tab/>
        <w:tab/>
        <w:t>Alden</w:t>
        <w:tab/>
        <w:tab/>
        <w:tab/>
        <w:t>12</w:t>
        <w:tab/>
        <w:tab/>
        <w:t>O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rtsmanship:</w:t>
      </w:r>
      <w:r>
        <w:rPr>
          <w:rFonts w:cs="Arial" w:ascii="Arial" w:hAnsi="Arial"/>
          <w:sz w:val="20"/>
          <w:szCs w:val="20"/>
        </w:rPr>
        <w:t>East Aur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 Walanie Melendez(JFK)</w:t>
      </w:r>
    </w:p>
    <w:sectPr>
      <w:type w:val="nextPage"/>
      <w:pgSz w:w="12240" w:h="15840"/>
      <w:pgMar w:left="720" w:right="720" w:gutter="0" w:header="0" w:top="720" w:footer="0" w:bottom="72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" w:hAnsi="Times" w:eastAsia="Times" w:cs="Times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1:00Z</dcterms:created>
  <dc:creator>e1b</dc:creator>
  <dc:description/>
  <cp:keywords/>
  <dc:language>en-US</dc:language>
  <cp:lastModifiedBy>cszczesny</cp:lastModifiedBy>
  <cp:lastPrinted>2007-12-21T13:10:00Z</cp:lastPrinted>
  <dcterms:modified xsi:type="dcterms:W3CDTF">2007-12-21T18:11:00Z</dcterms:modified>
  <cp:revision>3</cp:revision>
  <dc:subject/>
  <dc:title>POST-SEASON REPORT</dc:title>
</cp:coreProperties>
</file>