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5567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35585</wp:posOffset>
            </wp:positionV>
            <wp:extent cx="1028700" cy="96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52"/>
        </w:rPr>
        <w:t>Section VI Girl’s Socc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-Season Repo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8,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urr – Chair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of emphas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Sectionals 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ebsite and procedu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es 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Changes - Shin gu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person offici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nded ga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time procedu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’ committee recommenda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re Season meeting – April 26, 2008   Minutes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:  Chris Durr, Joanna Fildes, Dale McArther, Mary Neilon, Meg Thompson, Dave Bowman, Steve Sabo, Bob Main, Jeff Pethrick, Tom Cashmore and Vince Litw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gned from Committe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Greiner ECIC I, Dominic Infante ECIC III, and Meg Thompson N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f Pethrick (Lancaster) replacing Dan Grein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Thompson replacement is TBA (Meg will assist new NO rep.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placement for Dominic Infa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 Sectionals Discuss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 – different classes in different leagues - competition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s – field conditions, large brackets, scheduling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Committee recommends continuing open section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cer Website present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wn Houston presented Section V websit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 is user friendl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aches are responsible for entering and updating information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calculate power points and create bracket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**Committee proposes that the website be used for all Section VI soccer information – Coaches must register, input information and keep info updated in order to participate in Sectiona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of 2007 section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es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l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Chang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Illegally equipped player – Coaches will receive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yellow card – players will receive subsequent cards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 guards – effective this fall, must be NOCSAE approved and include NOCSAE stam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Section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flip flop dates with Boy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i finals at Neutral sites – Section Chair will contact possible schools for hosting semi final gam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side by side fields are required with ability to charge admission (secured sites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le sites: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caster, Sweet Home, Iroquois, Allegany-limest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S Sports records databas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members were asked to submit records from teams in their leagues to the section chai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person officiating – much discuss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officials for Semis and Fin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ials boards will be training their membership this summ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ss over games:</w:t>
        <w:tab/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gher seed will get the Head referee and 1 Assistant referee (linesman) from their board.  Lower seed will receive 1 Assistant referee (linesman) from their board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will review this procedure at the end of the season and recommend any changes if necessary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referred official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decided to lower the number from five to 3 three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d on availability and 3 man mechanics, Sectional Chair will be able to place a Non Preferred official on a game as an assistant official on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nded gam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me that is suspended after the completion of the first half will be an official gam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 game that is suspended before the end of the first half will be rescheduled and will start from the beginning.  </w:t>
      </w:r>
      <w:r>
        <w:rPr>
          <w:rFonts w:cs="Arial" w:ascii="Arial" w:hAnsi="Arial"/>
          <w:b/>
          <w:color w:val="000000"/>
        </w:rPr>
        <w:t>Note:  All cards issued in the suspended game will cou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time procedure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committee decision to stay with the current Sectional format of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10 minute period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5 minute sudden victory period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alty kick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time procedure for regular season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SPHSAA central Committee will decide playoff overtime procedures in May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color w:val="000000"/>
        </w:rPr>
        <w:t>**Committee recommends 2 - 10 minute overtime periods for regular season league games.  JV will do the same.  Overtime is optional for non league game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8"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5:00Z</dcterms:created>
  <dc:creator>****</dc:creator>
  <dc:description/>
  <cp:keywords/>
  <dc:language>en-US</dc:language>
  <cp:lastModifiedBy>cszczesny</cp:lastModifiedBy>
  <cp:lastPrinted>2007-03-30T09:28:00Z</cp:lastPrinted>
  <dcterms:modified xsi:type="dcterms:W3CDTF">2008-04-28T15:45:00Z</dcterms:modified>
  <cp:revision>3</cp:revision>
  <dc:subject/>
  <dc:title>Section VI Girl’s Soccer</dc:title>
</cp:coreProperties>
</file>