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hletic Council Meeting November 14, 2007 – Agenda item 13.0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VI POST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RLS LACROSSE 2007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-Chairpersons: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et Battaglia &amp; Rich Schmit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Prepared by Doug Kohler, Chairperson 2006-0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mitted by J Battaglia and R Schmitt C-Chairperson 2007-08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VI Women’s Lacrosse  Spring 2007 Sectional Resul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Champion: Lancaster (lost to Penfield in Far West Regional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Champion: Hamburg (lost to Brighton in Far West Regional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Champion: Amherst (lost to East Rochester in Far West Regional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VI will host Far West Regional in 200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Chairs for 2008 are Janet Battaglia from Amherst and Rick Schmitt from W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 of the Year – Janet Battaglia – congratulations!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Komosinski from WSW put together a Coach of the Year Rubric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all meeting – Tuesday, November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7:00 PM at Nicho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ing concerns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velopment of number and quality of Offici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29:00Z</dcterms:created>
  <dc:creator>CCSD</dc:creator>
  <dc:description/>
  <cp:keywords/>
  <dc:language>en-US</dc:language>
  <cp:lastModifiedBy>cszczesny</cp:lastModifiedBy>
  <cp:lastPrinted>2006-09-28T09:20:00Z</cp:lastPrinted>
  <dcterms:modified xsi:type="dcterms:W3CDTF">2007-11-02T16:18:00Z</dcterms:modified>
  <cp:revision>3</cp:revision>
  <dc:subject/>
  <dc:title>Section VI Post-season Coaches Meeting</dc:title>
</cp:coreProperties>
</file>