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59" w:hanging="0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January 16, 2008 – Agenda item 11.0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8D8D8" w:val="clear"/>
        <w:ind w:left="1440" w:right="1440" w:hanging="0"/>
        <w:jc w:val="center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VI POST-SEASON REPOR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GYMNASTICS 200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hairperson: Donna Aquin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Section 6 </w:t>
      </w:r>
      <w:r>
        <w:object w:dxaOrig="1657" w:dyaOrig="2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0.8pt;width:385.4pt;height:48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371890" r:id="rId2"/>
        </w:object>
      </w:r>
      <w:r>
        <w:rPr/>
        <w:t>Girls Gymnastics 200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 Season Me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4, 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caster High Scho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 Room – 6:30 pm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endance:  Absent:  Jamestown, Maryvale (had her baby that afternoon), Orchard Park, Will. South, Will. Nort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herst:  Marcy Reyn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rence:  Lisa Stump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ntier:  Jill Wierz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burg:  Tim Nyh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more East:  Kelly Blasz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more West:  Chris Wat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caster:  Donna Aqu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wiston – Porter:  Nina Colar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eet Home:  Dianne Wein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. East:  Sarah Pici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ectional Wrap up: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reat job by Williamsville South!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ank you to all who helped in the organization of the meet – it definitely helps when more of us get involved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 Host:  Sweet Hom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2009 Host:  Williamsville South </w:t>
      </w:r>
      <w:r>
        <w:rPr>
          <w:rFonts w:cs="Arial" w:ascii="Arial" w:hAnsi="Arial"/>
          <w:i/>
          <w:iCs/>
          <w:sz w:val="20"/>
        </w:rPr>
        <w:t>(Will. North or Will. East will cover – South has covered the past 2 years when they were the assigned host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 Host:  Clar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State Team / Coach:  Kathy Nardini/Kurt Stumpf (Williamsville South), Sean Tylenda (Lancaster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istina Arcury </w:t>
        <w:tab/>
        <w:t xml:space="preserve"> </w:t>
        <w:tab/>
        <w:t>WS</w:t>
        <w:tab/>
        <w:tab/>
        <w:t>A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ilyn Arcury</w:t>
        <w:tab/>
        <w:t xml:space="preserve"> </w:t>
        <w:tab/>
        <w:t xml:space="preserve">WS </w:t>
        <w:tab/>
        <w:tab/>
        <w:t>V,Br,BM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ssa Fabrizzi</w:t>
        <w:tab/>
        <w:t>Ken. West</w:t>
        <w:tab/>
        <w:t>BM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se Konikoff</w:t>
        <w:tab/>
        <w:tab/>
        <w:t>HAM</w:t>
        <w:tab/>
        <w:tab/>
        <w:t>V,FX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sey Kryszak</w:t>
        <w:tab/>
        <w:tab/>
        <w:t>Frontier</w:t>
        <w:tab/>
        <w:tab/>
        <w:t>B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ah Nadrowski</w:t>
        <w:tab/>
        <w:t>Ken. East</w:t>
        <w:tab/>
        <w:t>A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e Radon</w:t>
        <w:tab/>
        <w:tab/>
        <w:t>Frontier</w:t>
        <w:tab/>
        <w:tab/>
        <w:t>V,BR,FX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anda Recor</w:t>
        <w:tab/>
        <w:tab/>
        <w:t>LAN</w:t>
        <w:tab/>
        <w:tab/>
        <w:t>A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lsea Recor</w:t>
        <w:tab/>
        <w:tab/>
        <w:t>LAN</w:t>
        <w:tab/>
        <w:tab/>
        <w:t>Alternat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ylor Wierzba</w:t>
        <w:tab/>
        <w:tab/>
        <w:t>HAM</w:t>
        <w:tab/>
        <w:tab/>
        <w:t>BM,FX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na will contact coaches for the state team meeting when she receives the info. from the state hos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ectionals 2008 – Sweet Hom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ill have sign up sheets at August Pre-season meeting to help with organiz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Halloween Invitational - </w:t>
      </w:r>
      <w:r>
        <w:rPr>
          <w:rFonts w:cs="Arial" w:ascii="Arial" w:hAnsi="Arial"/>
          <w:i/>
          <w:iCs/>
          <w:sz w:val="20"/>
        </w:rPr>
        <w:t xml:space="preserve"> Thank you to Hamburg for hosting!  Great Job!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</w:t>
        <w:tab/>
        <w:tab/>
        <w:t>Frontier</w:t>
        <w:tab/>
        <w:tab/>
        <w:t xml:space="preserve"> “</w:t>
        <w:tab/>
        <w:t xml:space="preserve">Lew-Port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</w:t>
        <w:tab/>
        <w:tab/>
        <w:t>Sweet Home</w:t>
        <w:tab/>
        <w:t xml:space="preserve"> “</w:t>
        <w:tab/>
        <w:t xml:space="preserve">Will. East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</w:t>
        <w:tab/>
        <w:tab/>
        <w:t>Will. North</w:t>
        <w:tab/>
        <w:t xml:space="preserve"> “</w:t>
        <w:tab/>
        <w:t xml:space="preserve">Amherst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aches in attendance felt the meet is too long – over 100 participa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ed 7 –1 to have one location with an am &amp; pm se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sions:  Divisions 1 and Division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take less time / Same c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officials in the am and a new 4 officials in the pm (it’s a long day for them to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vision Changes – Next Change in  2009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wiston – Porter expressed a need/want to move into Division 2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did not want to set a precedent and start moving teams around even if they are struggling with numbers or abilities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ectional Warm – up Time:  Shorten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Times:  1:30 – 2:00 Open Stretch vs. 2:30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2:15</w:t>
        <w:tab/>
        <w:t xml:space="preserve"> March I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2:30</w:t>
        <w:tab/>
        <w:t xml:space="preserve">  Compete</w:t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Jacquie For AL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Fundraiser for Williamsville Coaches: Torey and Sharon Hirsch’s daughter fighting Leukemia – November 2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t St. Leo the Great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huge and well attended!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y additional info or donation info:  </w:t>
      </w:r>
      <w:hyperlink r:id="rId4">
        <w:r>
          <w:rPr>
            <w:rStyle w:val="InternetLink"/>
            <w:rFonts w:cs="Arial" w:ascii="Arial" w:hAnsi="Arial"/>
            <w:sz w:val="20"/>
          </w:rPr>
          <w:t>GreaterBuffalogym@aol.com</w:t>
        </w:r>
      </w:hyperlink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tate Team Alterna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ule #5 State Team Competition Rule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The preliminary lineup and roster must be submitted two weeks before the meet or the day after your sectional qualifier – whatever is last.  The final lineup of all gymnasts who are competing must be submitted at the beginning of Friday’s warm-ups. </w:t>
      </w:r>
      <w:r>
        <w:rPr>
          <w:rFonts w:cs="Arial" w:ascii="Arial" w:hAnsi="Arial"/>
          <w:color w:val="FF0000"/>
          <w:sz w:val="20"/>
        </w:rPr>
        <w:t>Substitutions can only be made from the final roster</w:t>
      </w:r>
      <w:r>
        <w:rPr>
          <w:rFonts w:cs="Arial" w:ascii="Arial" w:hAnsi="Arial"/>
          <w:sz w:val="20"/>
        </w:rPr>
        <w:t xml:space="preserve">.  If an injury takes place during Friday’s warm –up, Saturday’s competition or touch warm up, the Section will be entitled to replace the gymnast in the same order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e to our state meet in the winter (March – 4 months from our sectional qualifier), it was voted (8-0) to implement an alternat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ther sections have up to 3 alternates on their final roster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have always substituted from within the existing squ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to injuries or retirement from the sport – we are often times leaving a better substitute hom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Chelsea Recor from Lancaster was agreed upon to be the Alternate for our State Team.  She was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A,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V,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BR,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BM,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X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i/>
          <w:iCs/>
          <w:color w:val="FF0000"/>
          <w:sz w:val="28"/>
          <w:u w:val="single"/>
        </w:rPr>
        <w:t>Happy Holidays to you and your families!</w:t>
      </w:r>
    </w:p>
    <w:sectPr>
      <w:type w:val="nextPage"/>
      <w:pgSz w:w="12240" w:h="15840"/>
      <w:pgMar w:left="821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1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01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reaterBuffalogym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11:00Z</dcterms:created>
  <dc:creator>LCSD</dc:creator>
  <dc:description/>
  <cp:keywords/>
  <dc:language>en-US</dc:language>
  <cp:lastModifiedBy>cszczesny</cp:lastModifiedBy>
  <cp:lastPrinted>2007-12-04T11:09:00Z</cp:lastPrinted>
  <dcterms:modified xsi:type="dcterms:W3CDTF">2007-12-04T16:12:00Z</dcterms:modified>
  <cp:revision>3</cp:revision>
  <dc:subject/>
  <dc:title>Section 6</dc:title>
</cp:coreProperties>
</file>