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HLETIC COUNCIL MEETING JANUARY 16, 2008 – Agenda Item 13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color w:val="FF0000"/>
          <w:sz w:val="16"/>
          <w:szCs w:val="22"/>
        </w:rPr>
      </w:pPr>
      <w:r>
        <w:rPr>
          <w:rFonts w:cs="Arial" w:ascii="Arial" w:hAnsi="Arial"/>
          <w:b/>
          <w:color w:val="FF0000"/>
          <w:sz w:val="16"/>
          <w:szCs w:val="22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PRE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GOLF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Jim Rusi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ls Golf Chairman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Dr. James Rusin</w:t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sville Central, 105 Casey Rd.. E. Amherst, NY 14051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: 626-8037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626-8099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rusin@williamsvillek12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144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olf Dates 2007-08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ll seas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actice:  </w:t>
        <w:tab/>
        <w:t>August 2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ontest: </w:t>
        <w:tab/>
        <w:t>September 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ring seas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actice:  </w:t>
        <w:tab/>
        <w:t>March 5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ontest: </w:t>
        <w:tab/>
        <w:t>April 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Qualifier:</w:t>
        <w:tab/>
        <w:t xml:space="preserve">May 21* </w:t>
        <w:tab/>
        <w:t>Site TBA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hampionship:</w:t>
        <w:tab/>
        <w:t xml:space="preserve">June 7,8 </w:t>
        <w:tab/>
        <w:t>Foxfire Country Club, Baldwinsville, NY (Section 3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entative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  <w:u w:val="single"/>
        </w:rPr>
        <w:t>Section VI Girls Golf Teams &amp; Coaches: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sville</w:t>
        <w:tab/>
        <w:t>Betsy Ulmer &amp; Steve Delisant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ter</w:t>
        <w:tab/>
        <w:t>Jamie Pernick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Southwestern</w:t>
        <w:tab/>
        <w:t>Mark Sleggs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Dunkirk</w:t>
        <w:tab/>
        <w:t>Bob McDonald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onia</w:t>
        <w:tab/>
        <w:t>Alex Conti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GOLF 2008 CALEND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VI approved Girls golf seas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ll:</w:t>
        <w:tab/>
        <w:tab/>
        <w:t>August 20 – November 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pring:</w:t>
        <w:tab/>
        <w:tab/>
        <w:t>March 5 – June 15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84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4050"/>
      </w:tblGrid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G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1*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B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-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xfire Golf Club, Baldwinsville (Sec. 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entativ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22:00Z</dcterms:created>
  <dc:creator>Unknown User</dc:creator>
  <dc:description/>
  <cp:keywords/>
  <dc:language>en-US</dc:language>
  <cp:lastModifiedBy>cszczesny</cp:lastModifiedBy>
  <cp:lastPrinted>2008-01-15T15:10:00Z</cp:lastPrinted>
  <dcterms:modified xsi:type="dcterms:W3CDTF">2008-01-15T20:10:00Z</dcterms:modified>
  <cp:revision>5</cp:revision>
  <dc:subject/>
  <dc:title>TO:</dc:title>
</cp:coreProperties>
</file>