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  <w:t>PRE-SEASON REPOR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  <w:t>SECTION VI GIRLS BASKETBALL 2008-2009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  <w:t>Chairperson: Leo Kaminsky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FORMAT:</w:t>
      </w:r>
      <w:r>
        <w:rPr>
          <w:rFonts w:cs="Arial"/>
          <w:szCs w:val="24"/>
        </w:rPr>
        <w:tab/>
        <w:t>Open Tournament with alternating days (up to Semi-Finals) opposite Boys to avoid scheduling conflicts with officials. There is some consideration that the concept of the open tournament be revisi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ATES:</w:t>
      </w:r>
      <w:r>
        <w:rPr>
          <w:rFonts w:cs="Arial"/>
          <w:szCs w:val="24"/>
        </w:rPr>
        <w:tab/>
        <w:t>State Meeting:</w:t>
        <w:tab/>
        <w:tab/>
        <w:t>10-06-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Seeding Meeting:</w:t>
        <w:tab/>
        <w:tab/>
        <w:t xml:space="preserve">02-21-09-Cayuga Heights Elementary Schoo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Sectional Start Date:</w:t>
        <w:tab/>
        <w:t>02-24-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/>
          <w:szCs w:val="24"/>
        </w:rPr>
        <w:tab/>
        <w:tab/>
        <w:t>Finals except C &amp; D (Jamestown and/ or Chautauqua Lake) at ECC City Campu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Regionals:</w:t>
        <w:tab/>
        <w:tab/>
        <w:tab/>
        <w:t>Section VI @ ECC-City Campus (two day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/>
      </w:pPr>
      <w:r>
        <w:rPr>
          <w:rFonts w:cs="Arial"/>
          <w:szCs w:val="24"/>
        </w:rPr>
        <w:tab/>
        <w:tab/>
        <w:t>State Tournament:</w:t>
        <w:tab/>
        <w:tab/>
        <w:t>03-20-09 to -03-22-09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/>
      </w:pPr>
      <w:r>
        <w:rPr>
          <w:rFonts w:cs="Arial"/>
          <w:b/>
          <w:szCs w:val="24"/>
        </w:rPr>
        <w:t>SITES:</w:t>
        <w:tab/>
      </w:r>
      <w:r>
        <w:rPr>
          <w:rFonts w:cs="Arial"/>
          <w:szCs w:val="24"/>
        </w:rPr>
        <w:t>Up to semi-finals = host schoo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Semis to be held at various high schools (still securing site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hanges and New Informatio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720"/>
        <w:jc w:val="both"/>
        <w:rPr/>
      </w:pPr>
      <w:r>
        <w:rPr>
          <w:rFonts w:cs="Arial"/>
          <w:szCs w:val="24"/>
        </w:rPr>
        <w:t>+</w:t>
        <w:tab/>
        <w:t>Separate handbooks are published for Girls and Boys Basketball to avoid confusion in forms and requirem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+</w:t>
        <w:tab/>
        <w:t>Point System Rating Form, Officials Ranking Form, and Non-Preferred Officials Sheet will be done via the intern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+</w:t>
        <w:tab/>
        <w:t>Five Classifications remain in effect. We will crown eight champions this year (with so many teams dropping out for the 2008 season, this should be revisited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+</w:t>
        <w:tab/>
        <w:t>Hudson Valley Community College will host stat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+</w:t>
        <w:tab/>
        <w:t xml:space="preserve">Many schools did not send financial reports to me (or to the Section 6 treasurer) for my post season report. </w:t>
      </w:r>
    </w:p>
    <w:p>
      <w:pPr>
        <w:pStyle w:val="Normal"/>
        <w:ind w:left="1440" w:right="144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outlineLvl w:val="0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6:00Z</dcterms:created>
  <dc:creator>Section 6 Office</dc:creator>
  <dc:description/>
  <cp:keywords/>
  <dc:language>en-US</dc:language>
  <cp:lastModifiedBy>cszczesny</cp:lastModifiedBy>
  <cp:lastPrinted>2005-08-24T14:40:00Z</cp:lastPrinted>
  <dcterms:modified xsi:type="dcterms:W3CDTF">2008-04-15T18:25:00Z</dcterms:modified>
  <cp:revision>4</cp:revision>
  <dc:subject/>
  <dc:title>POST SEASON REPORT</dc:title>
</cp:coreProperties>
</file>