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hletic Council Meeting Jan. 16, 2008 – Agenda item 11.0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E5E5" w:val="clear"/>
        <w:ind w:left="1440" w:right="14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E5E5" w:val="clear"/>
        <w:ind w:left="1440" w:right="1440" w:hanging="0"/>
        <w:jc w:val="center"/>
        <w:rPr/>
      </w:pPr>
      <w:r>
        <w:rPr>
          <w:rFonts w:cs="Arial" w:ascii="Arial" w:hAnsi="Arial"/>
          <w:b/>
        </w:rPr>
        <w:t>2007 POST-SEASON REPOR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E5E5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VI FIELD HOCKEY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E5E5" w:val="clear"/>
        <w:ind w:left="1440" w:right="1440" w:hanging="0"/>
        <w:jc w:val="center"/>
        <w:rPr/>
      </w:pPr>
      <w:r>
        <w:rPr>
          <w:rFonts w:cs="Arial" w:ascii="Arial" w:hAnsi="Arial"/>
          <w:b/>
        </w:rPr>
        <w:t>Chairperson: Judy Ott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E5E5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  Number of participating schools: 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Varsity teams by Class (According to NYSPHSAA, Field Hockey Committee Classification number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al Champion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lass A:  </w:t>
        <w:tab/>
        <w:t>Williamsville North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lass B:   </w:t>
        <w:tab/>
        <w:t>Iroquoi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lass C:  </w:t>
        <w:tab/>
        <w:t>Hollan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gue Champions:  ECIC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Large Schools: </w:t>
        <w:tab/>
        <w:t>Williamsville Nort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mall Schools:  </w:t>
        <w:tab/>
        <w:t xml:space="preserve">Iroquois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iagara-Orleans:  </w:t>
        <w:tab/>
        <w:t>Ba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 Regional held at Section VI vs. Section V ( Amherst Turf complex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lass A: Williamsville North (VI) vs. Penfield (V) </w:t>
        <w:tab/>
        <w:t>Winner Section VI Williamsville North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lass B: Iroquois (VI) vs. Pitt- Sutherland (V)  </w:t>
        <w:tab/>
        <w:t>Winner Section V  Pitt-Sutherlan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lass C: Holland (VI) vs. East Rochester (V)  </w:t>
        <w:tab/>
        <w:t>Winner Section V  East Roches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Results vs. Section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lass A: Williamsville North (VI) vs. Greene (4) </w:t>
        <w:tab/>
        <w:t>Winner Section VI Williamsville Nort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North won the Class A State Championship defeating Lakeland (1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active officials : 45 (28-A, 10-B, and 7 Apprenti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All Western New York and All State Player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Chantae Miller                </w:t>
        <w:tab/>
        <w:t>Williamsville North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Emily Curry                    </w:t>
        <w:tab/>
        <w:t>Williamsville North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Serena Slattery                 </w:t>
        <w:tab/>
        <w:t>Holland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Kacie George                   </w:t>
        <w:tab/>
        <w:t>Holland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Rachel Slaverski              </w:t>
        <w:tab/>
        <w:t>Iroquoi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Allyson Zurawski             </w:t>
        <w:tab/>
        <w:t>Starpoint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Jessie Wolski                   </w:t>
        <w:tab/>
        <w:t>Barker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Liz DeWaters                  </w:t>
        <w:tab/>
        <w:t>Roy-Hart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Lauren Korniczky            </w:t>
        <w:tab/>
        <w:t>Sweet Hom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Leann Stiver                     </w:t>
        <w:tab/>
        <w:t>Sweet Hom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Nicole Lewis                    </w:t>
        <w:tab/>
        <w:t>Williamsville North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Nicole Augustine              </w:t>
        <w:tab/>
        <w:t>Iroquoi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Emily Girasole                 </w:t>
        <w:tab/>
        <w:t>Orchard Park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becca Quackenbush     </w:t>
        <w:tab/>
        <w:t xml:space="preserve">Barker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Field Hockey committee meeting will be January 11, 2008 in Albany. The next Section Six committee meeting will be held in Febru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   GOGGLES ARE MANDATORY FOR THE 2008 SEASON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55:00Z</dcterms:created>
  <dc:creator>Jennifer Higgins</dc:creator>
  <dc:description/>
  <cp:keywords/>
  <dc:language>en-US</dc:language>
  <cp:lastModifiedBy>cszczesny</cp:lastModifiedBy>
  <cp:lastPrinted>2007-12-13T09:56:00Z</cp:lastPrinted>
  <dcterms:modified xsi:type="dcterms:W3CDTF">2007-12-13T16:13:00Z</dcterms:modified>
  <cp:revision>4</cp:revision>
  <dc:subject/>
  <dc:title>2005 POST-SEASON REPORT</dc:title>
</cp:coreProperties>
</file>