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thletic Council Meeting January 16, 2008 – Agenda Item 11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  <w:sz w:val="28"/>
        </w:rPr>
        <w:t>SECTION VI POST-SEASON REPORT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ROSS COUNTRY 2007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s: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/>
      </w:pPr>
      <w:r>
        <w:rPr>
          <w:rFonts w:cs="Arial" w:ascii="Arial" w:hAnsi="Arial"/>
          <w:b/>
        </w:rPr>
        <w:t>Boys - Mike Janisch, Girls - Jim Zubler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ind w:left="1440" w:right="144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TIONALS</w:t>
      </w:r>
      <w:r>
        <w:rPr>
          <w:rFonts w:cs="Arial" w:ascii="Arial" w:hAnsi="Arial"/>
        </w:rPr>
        <w:t>: FRIDAY NOVEMBER 2, 2007 at ELMA MEADOWS GOLF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E ORDER AND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0:30 AM</w:t>
        <w:tab/>
        <w:tab/>
        <w:t>BOYS</w:t>
        <w:tab/>
        <w:t xml:space="preserve">  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:00 AM</w:t>
        <w:tab/>
        <w:tab/>
        <w:t>BOYS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1:30 AM</w:t>
        <w:tab/>
        <w:tab/>
        <w:t>BOYS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:00 NOON</w:t>
        <w:tab/>
        <w:tab/>
        <w:t>BOYS</w:t>
        <w:tab/>
        <w:t xml:space="preserve">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:30 PM</w:t>
        <w:tab/>
        <w:tab/>
        <w:t>BOYS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:00 PM</w:t>
        <w:tab/>
        <w:tab/>
        <w:t>GIRLS  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:30 PM</w:t>
        <w:tab/>
        <w:tab/>
        <w:t>GIRLS 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:00 PM</w:t>
        <w:tab/>
        <w:tab/>
        <w:t>GIRLS  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:30 PM</w:t>
        <w:tab/>
        <w:tab/>
        <w:t>GIRLS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:00 PM</w:t>
        <w:tab/>
        <w:tab/>
        <w:t>GIRLS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BERS FOR CLASSIFICATION  2007 –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AA   1060 AND UP</w:t>
        <w:tab/>
        <w:tab/>
        <w:t>CLASS A   680 TO 1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  B</w:t>
        <w:tab/>
        <w:t>460 TO 679</w:t>
        <w:tab/>
        <w:tab/>
        <w:tab/>
        <w:t>CLASS C   290 TO 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   D</w:t>
        <w:tab/>
        <w:t>289 AND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TIONAL COURSE WILL BE AVAILABLE FOR INSPECTION ONLY ON FRIDAY NOVEMBER 2ND STARTING AT 9:00 AM. ONLY VARSITY TEAMS WILL BE PARTICIPA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 RESULTS</w:t>
      </w:r>
    </w:p>
    <w:p>
      <w:pPr>
        <w:pStyle w:val="Normal"/>
        <w:rPr/>
      </w:pPr>
      <w:r>
        <w:rPr>
          <w:rFonts w:cs="Arial" w:ascii="Arial" w:hAnsi="Arial"/>
        </w:rPr>
        <w:t xml:space="preserve">AA - </w:t>
        <w:tab/>
        <w:t>CLARENCE  / WSW</w:t>
      </w:r>
    </w:p>
    <w:p>
      <w:pPr>
        <w:pStyle w:val="Normal"/>
        <w:rPr/>
      </w:pPr>
      <w:r>
        <w:rPr>
          <w:rFonts w:cs="Arial" w:ascii="Arial" w:hAnsi="Arial"/>
        </w:rPr>
        <w:t xml:space="preserve">A - </w:t>
        <w:tab/>
        <w:t>HAMBURG / STARPOINT</w:t>
      </w:r>
    </w:p>
    <w:p>
      <w:pPr>
        <w:pStyle w:val="Normal"/>
        <w:rPr/>
      </w:pPr>
      <w:r>
        <w:rPr>
          <w:rFonts w:cs="Arial" w:ascii="Arial" w:hAnsi="Arial"/>
        </w:rPr>
        <w:t xml:space="preserve">B - </w:t>
        <w:tab/>
        <w:t>EAST AURORA / EAST AURORA</w:t>
      </w:r>
    </w:p>
    <w:p>
      <w:pPr>
        <w:pStyle w:val="Normal"/>
        <w:rPr/>
      </w:pPr>
      <w:r>
        <w:rPr>
          <w:rFonts w:cs="Arial" w:ascii="Arial" w:hAnsi="Arial"/>
        </w:rPr>
        <w:t xml:space="preserve">C - </w:t>
        <w:tab/>
        <w:t>WILSON / AKRON</w:t>
      </w:r>
    </w:p>
    <w:p>
      <w:pPr>
        <w:pStyle w:val="Normal"/>
        <w:rPr/>
      </w:pPr>
      <w:r>
        <w:rPr>
          <w:rFonts w:cs="Arial" w:ascii="Arial" w:hAnsi="Arial"/>
        </w:rPr>
        <w:t xml:space="preserve">D - </w:t>
        <w:tab/>
        <w:t>BARKER / MAPLE GR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TE CHAMPIONSHIPS</w:t>
      </w:r>
      <w:r>
        <w:rPr>
          <w:rFonts w:cs="Arial" w:ascii="Arial" w:hAnsi="Arial"/>
        </w:rPr>
        <w:t>: SAT. NOV.10, 2007 at  NORWOOD NORFOLK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RESULTS BOYS</w:t>
      </w:r>
    </w:p>
    <w:p>
      <w:pPr>
        <w:pStyle w:val="Normal"/>
        <w:rPr/>
      </w:pPr>
      <w:r>
        <w:rPr>
          <w:rFonts w:cs="Arial" w:ascii="Arial" w:hAnsi="Arial"/>
        </w:rPr>
        <w:t>AA</w:t>
        <w:tab/>
        <w:t>8TH CLARENCE</w:t>
        <w:tab/>
        <w:tab/>
        <w:t xml:space="preserve">5TH </w:t>
        <w:tab/>
        <w:t>DREW PERILLI,  LOCKPORT</w:t>
      </w:r>
    </w:p>
    <w:p>
      <w:pPr>
        <w:pStyle w:val="Normal"/>
        <w:rPr/>
      </w:pPr>
      <w:r>
        <w:rPr>
          <w:rFonts w:cs="Arial" w:ascii="Arial" w:hAnsi="Arial"/>
        </w:rPr>
        <w:t>A</w:t>
        <w:tab/>
        <w:t>9TH HAMBURG</w:t>
        <w:tab/>
        <w:tab/>
        <w:t xml:space="preserve">12 </w:t>
        <w:tab/>
        <w:t>ZACH BALL, KENMORE EAST</w:t>
      </w:r>
    </w:p>
    <w:p>
      <w:pPr>
        <w:pStyle w:val="Normal"/>
        <w:rPr/>
      </w:pPr>
      <w:r>
        <w:rPr>
          <w:rFonts w:cs="Arial" w:ascii="Arial" w:hAnsi="Arial"/>
        </w:rPr>
        <w:t>B</w:t>
        <w:tab/>
        <w:t>2ND EAST AURORA</w:t>
        <w:tab/>
        <w:t xml:space="preserve">3 </w:t>
        <w:tab/>
        <w:t>SCOTT ANDERSON, EAST AURORA</w:t>
      </w:r>
    </w:p>
    <w:p>
      <w:pPr>
        <w:pStyle w:val="Normal"/>
        <w:rPr/>
      </w:pPr>
      <w:r>
        <w:rPr>
          <w:rFonts w:cs="Arial" w:ascii="Arial" w:hAnsi="Arial"/>
        </w:rPr>
        <w:t>C</w:t>
        <w:tab/>
        <w:t>4TH WILSON</w:t>
        <w:tab/>
        <w:tab/>
        <w:t xml:space="preserve">10 </w:t>
        <w:tab/>
        <w:t>JASON ZAYAC, ROYALTON HARTLAND</w:t>
      </w:r>
    </w:p>
    <w:p>
      <w:pPr>
        <w:pStyle w:val="Normal"/>
        <w:rPr/>
      </w:pPr>
      <w:r>
        <w:rPr>
          <w:rFonts w:cs="Arial" w:ascii="Arial" w:hAnsi="Arial"/>
        </w:rPr>
        <w:t>D</w:t>
        <w:tab/>
        <w:t>4TH BARKER</w:t>
        <w:tab/>
        <w:tab/>
        <w:t xml:space="preserve">13 </w:t>
        <w:tab/>
        <w:t>JEFF ROZLER, MAPLE GR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RESULTS GIRLS</w:t>
      </w:r>
    </w:p>
    <w:p>
      <w:pPr>
        <w:pStyle w:val="Normal"/>
        <w:rPr/>
      </w:pPr>
      <w:r>
        <w:rPr>
          <w:rFonts w:cs="Arial" w:ascii="Arial" w:hAnsi="Arial"/>
        </w:rPr>
        <w:t>AA</w:t>
        <w:tab/>
        <w:t>9TH WSW</w:t>
        <w:tab/>
        <w:tab/>
        <w:tab/>
        <w:t xml:space="preserve">28 </w:t>
        <w:tab/>
        <w:t>ERIN KLING, JAMESTOWN</w:t>
      </w:r>
    </w:p>
    <w:p>
      <w:pPr>
        <w:pStyle w:val="Normal"/>
        <w:rPr/>
      </w:pPr>
      <w:r>
        <w:rPr>
          <w:rFonts w:cs="Arial" w:ascii="Arial" w:hAnsi="Arial"/>
        </w:rPr>
        <w:t>A</w:t>
        <w:tab/>
        <w:t>8TH STARPOINT</w:t>
        <w:tab/>
        <w:tab/>
        <w:t>12</w:t>
        <w:tab/>
        <w:t>MIKELLA CALA, LAKE SHORE</w:t>
      </w:r>
    </w:p>
    <w:p>
      <w:pPr>
        <w:pStyle w:val="Normal"/>
        <w:rPr/>
      </w:pPr>
      <w:r>
        <w:rPr>
          <w:rFonts w:cs="Arial" w:ascii="Arial" w:hAnsi="Arial"/>
          <w:b/>
        </w:rPr>
        <w:t>B</w:t>
        <w:tab/>
        <w:t>1ST EAST AURORA</w:t>
        <w:tab/>
        <w:t xml:space="preserve">1ST </w:t>
        <w:tab/>
        <w:t>KATHERINE LUSARDI, EAST AURORA</w:t>
      </w:r>
    </w:p>
    <w:p>
      <w:pPr>
        <w:pStyle w:val="Normal"/>
        <w:rPr/>
      </w:pPr>
      <w:r>
        <w:rPr>
          <w:rFonts w:cs="Arial" w:ascii="Arial" w:hAnsi="Arial"/>
        </w:rPr>
        <w:t>C</w:t>
        <w:tab/>
        <w:t>6TH AKRON</w:t>
        <w:tab/>
        <w:tab/>
        <w:tab/>
        <w:t xml:space="preserve">9 </w:t>
        <w:tab/>
        <w:t>KATIE SAFF, FALCONER</w:t>
      </w:r>
    </w:p>
    <w:p>
      <w:pPr>
        <w:pStyle w:val="Normal"/>
        <w:rPr/>
      </w:pPr>
      <w:r>
        <w:rPr>
          <w:rFonts w:cs="Arial" w:ascii="Arial" w:hAnsi="Arial"/>
        </w:rPr>
        <w:t>D</w:t>
        <w:tab/>
        <w:t>4TH MAPLE GROVE</w:t>
        <w:tab/>
        <w:t xml:space="preserve">8 </w:t>
        <w:tab/>
        <w:t>CHRISTINA DELALLO, RAND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ER</w:t>
        <w:tab/>
        <w:tab/>
        <w:tab/>
        <w:t>3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 JOHNS</w:t>
        <w:tab/>
        <w:tab/>
        <w:t>3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RING </w:t>
        <w:tab/>
        <w:tab/>
        <w:tab/>
        <w:t>3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</w:t>
        <w:tab/>
        <w:tab/>
        <w:tab/>
        <w:tab/>
        <w:t>457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SHIRT SALES</w:t>
        <w:tab/>
        <w:tab/>
        <w:t>17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SUES BEING DISCUSSED FOR FUTURE RECOMMEND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IN MANNER OF WHICH AWARDS ARE HANDLED AT SECTIONA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HANGE IN PATCHES BEING AWARDED TO ATHLETES AT SEC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 IN NUMBER OF CONTESTANTS ALLOWED IN RA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ANGES REQUESTED IN TRANSPORTATION TO STATE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OF SECTIONAL COMMITTEE WILL BE 12/17 TO DICUSS THESE ISSUES AND COME UP WITH RECOMMENDATIONS FOR THE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ESPECTFULLY SUBMIT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IKE JAN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JIM ZU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JANISCH</w:t>
        <w:tab/>
        <w:tab/>
        <w:tab/>
        <w:tab/>
        <w:tab/>
        <w:tab/>
        <w:t>JIM ZUBLER</w:t>
      </w:r>
    </w:p>
    <w:p>
      <w:pPr>
        <w:pStyle w:val="Normal"/>
        <w:rPr/>
      </w:pPr>
      <w:r>
        <w:rPr>
          <w:rFonts w:cs="Arial" w:ascii="Arial" w:hAnsi="Arial"/>
        </w:rPr>
        <w:t>SILVER CREEK CENTRAL</w:t>
        <w:tab/>
        <w:tab/>
        <w:tab/>
        <w:tab/>
        <w:t xml:space="preserve">FRONTIER CENT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270 DICKINSON STREET</w:t>
        <w:tab/>
        <w:tab/>
        <w:tab/>
        <w:t>S 4432 BAYVIEW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CREEK, NY 14136</w:t>
        <w:tab/>
        <w:tab/>
        <w:tab/>
        <w:tab/>
        <w:t>HAMBURG, NY 140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36:00Z</dcterms:created>
  <dc:creator>James Zubler</dc:creator>
  <dc:description/>
  <cp:keywords/>
  <dc:language>en-US</dc:language>
  <cp:lastModifiedBy>cszczesny</cp:lastModifiedBy>
  <cp:lastPrinted>2007-12-13T10:41:00Z</cp:lastPrinted>
  <dcterms:modified xsi:type="dcterms:W3CDTF">2007-12-13T15:41:00Z</dcterms:modified>
  <cp:revision>4</cp:revision>
  <dc:subject/>
  <dc:title>SECTION SIX CROSS COUNTRY</dc:title>
</cp:coreProperties>
</file>