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440" w:right="144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-SEASON REPORT</w:t>
      </w:r>
    </w:p>
    <w:p>
      <w:pPr>
        <w:pStyle w:val="Heading1"/>
        <w:ind w:left="1440" w:right="1440" w:hanging="0"/>
        <w:rPr/>
      </w:pPr>
      <w:r>
        <w:rPr/>
        <w:t>SECTION VI Boys Swimming  2007-2008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-Chairpersons: Al Fritzinger &amp; Jim Graczyk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bmitted  April 24,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venue</w:t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Gate ($5) </w:t>
        <w:tab/>
        <w:tab/>
        <w:tab/>
        <w:t>$4512.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Shirt Sales</w:t>
        <w:tab/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$  415.00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>Total Revenue</w:t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>$4927.00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xpenses</w:t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Facility Rental inc.</w:t>
        <w:tab/>
        <w:tab/>
        <w:t>$3570.0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Computer Operator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 xml:space="preserve">Officials </w:t>
        <w:tab/>
        <w:tab/>
        <w:tab/>
        <w:t>$2518.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Meet Administration</w:t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$ 277.00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>Expenses Total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$6365.00  </w:t>
        <w:tab/>
        <w:tab/>
        <w:t>(net loss $1438.0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articipation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428 swimmers compet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48 schools qualified athletes</w:t>
      </w:r>
    </w:p>
    <w:p>
      <w:pPr>
        <w:pStyle w:val="Normal"/>
        <w:autoSpaceDE w:val="false"/>
        <w:ind w:left="21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39 entries - 12 event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ommendation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 xml:space="preserve">Continue awarding patches by class </w:t>
      </w:r>
      <w:r>
        <w:rPr>
          <w:rFonts w:cs="Arial" w:ascii="Arial" w:hAnsi="Arial"/>
          <w:color w:val="000000"/>
          <w:sz w:val="22"/>
          <w:szCs w:val="22"/>
        </w:rPr>
        <w:t>(A, B, C/</w:t>
      </w:r>
      <w:r>
        <w:rPr>
          <w:rFonts w:cs="SymbolMT" w:ascii="SymbolMT" w:hAnsi="SymbolMT"/>
          <w:color w:val="000000"/>
          <w:sz w:val="22"/>
          <w:szCs w:val="22"/>
        </w:rPr>
        <w:t xml:space="preserve"> D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tinue to support funding the meet at ECC: Burt Flickinger Aquatic Center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ore the use of the facility at Fredonia State University as a back up pool if ECC is not availabl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e Sweet Home High School or Clarence High School if colleges are not availabl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tinue conducting a "bonus heat" on the day of the finals to increase participation, spectator attendance and gate receipts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 xml:space="preserve">Continue to </w:t>
      </w:r>
      <w:r>
        <w:rPr>
          <w:rFonts w:cs="Arial" w:ascii="Arial" w:hAnsi="Arial"/>
          <w:color w:val="000000"/>
          <w:sz w:val="22"/>
          <w:szCs w:val="22"/>
        </w:rPr>
        <w:t>explore alternative dates to conduct meet (possible mid week to reduce rental costs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inue In-Season qualifying for the NYS Championship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coaches continue to support in-season qualify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again, no negative issues aro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approximately 20 in-season qualifying times were post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gin exploring the possibility of changing the current meet format to three separate class championships (A,B,C/D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lifying times will be studied and adjusted as appropriate to better meet the needs and talents of our Section VI athlet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ctional Records</w:t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 new Section VI records were established this seaso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ate Championship Updat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8 State Championship Meet was held at the Nassau County Aquatic Center on Long Island (Feb. 29 &amp; March 1,  2008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ection VI qualified 37 athletes (34 swimmers, 3 divers) to compete at the state championship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tion VI placed 3rd overall at the NYS Championship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ection VI team stayed at the Long Island Marriott  Hotel &amp; Conference Cent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9  State Championships will be at the Nassau County Aquatic Center again  (March 6 &amp; 7, 2009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tion VI will be hosting the NYS Championships in 2010  (Feb. 26,27) and in 2011 (March 4,5)</w:t>
      </w:r>
    </w:p>
    <w:p>
      <w:pPr>
        <w:pStyle w:val="Normal"/>
        <w:ind w:left="-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E5E5E5" w:val="clear"/>
      <w:ind w:left="1440" w:right="1440" w:hanging="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01:00Z</dcterms:created>
  <dc:creator>.</dc:creator>
  <dc:description/>
  <cp:keywords/>
  <dc:language>en-US</dc:language>
  <cp:lastModifiedBy>cszczesny</cp:lastModifiedBy>
  <cp:lastPrinted>2007-04-24T09:47:00Z</cp:lastPrinted>
  <dcterms:modified xsi:type="dcterms:W3CDTF">2008-04-24T20:02:00Z</dcterms:modified>
  <cp:revision>3</cp:revision>
  <dc:subject/>
  <dc:title>Section 6 Swimming </dc:title>
</cp:coreProperties>
</file>