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BFBFBF" w:val="clear"/>
        <w:ind w:left="2280" w:right="1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BFBFBF" w:val="clear"/>
        <w:ind w:left="2280" w:right="1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VI PRE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BFBFBF" w:val="clear"/>
        <w:ind w:left="2280" w:right="1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SOCCER 2008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BFBFBF" w:val="clear"/>
        <w:ind w:left="2280" w:right="1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: Art Jaspe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BFBFBF" w:val="clear"/>
        <w:ind w:left="2280" w:right="1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righ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B</w:t>
      </w:r>
      <w:r>
        <w:rPr>
          <w:rFonts w:cs="Arial" w:ascii="Arial" w:hAnsi="Arial"/>
          <w:sz w:val="22"/>
          <w:szCs w:val="22"/>
          <w:u w:val="single"/>
        </w:rPr>
        <w:t>oys’ Soccer Committee member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Jaspe, Chairperson</w:t>
        <w:tab/>
        <w:tab/>
        <w:t>Pat Anderson, Asst. Chairpers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Baia</w:t>
        <w:tab/>
        <w:tab/>
        <w:tab/>
        <w:tab/>
        <w:t>Joe Adamec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Glinsboeckle</w:t>
        <w:tab/>
        <w:tab/>
        <w:t>Jeff Hulshof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Johengen</w:t>
        <w:tab/>
        <w:tab/>
        <w:tab/>
        <w:t>John Lu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Schmitt</w:t>
        <w:tab/>
        <w:tab/>
        <w:tab/>
        <w:t>Mike Silverstei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y Witek</w:t>
        <w:tab/>
        <w:tab/>
        <w:tab/>
        <w:t>Al Zarc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  <w:u w:val="single"/>
        </w:rPr>
        <w:t>Sectional/Post-Sectional competi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day, August 18 – </w:t>
        <w:tab/>
        <w:t>Starting D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day, October 17 – </w:t>
        <w:tab/>
        <w:t>Last league game schedule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aturday, October 18 – </w:t>
        <w:tab/>
        <w:t>Seeding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 Sectional Tournament games at HOME sites through Semifinals: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day, October 20 – </w:t>
        <w:tab/>
        <w:t>“A” Qualifier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esday, October 21 – </w:t>
        <w:tab/>
        <w:t>“AA”&amp;”A” Pre-quarterfinals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dnesday, October 22 – </w:t>
        <w:tab/>
        <w:t>“B”&amp;”C” Pre-quarterfinals and “D” Quarterfinals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day, October 24 – </w:t>
        <w:tab/>
        <w:t>“AA”&amp;”A” Quarterfinals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day, October 25 –</w:t>
        <w:tab/>
        <w:t>“B”&amp;”C” Quarterfinals and “D” Semifinals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esday, October 28 – </w:t>
        <w:tab/>
        <w:t>“AA”&amp;”A” Semifinals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dnesday, October 29 – </w:t>
        <w:tab/>
        <w:t>“B”&amp;”C” Semifina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ll Finals at Neutral sites TBD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day, October 31 – </w:t>
        <w:tab/>
        <w:t>“B”, “C”&amp;”D” Finals TB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turday, November 1 – </w:t>
        <w:tab/>
        <w:t>“AA”&amp;”A” Finals TB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mber 7&amp;8 – </w:t>
        <w:tab/>
        <w:tab/>
        <w:t>Far West Regionals vs. Section V @ Section V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mber 14-16 </w:t>
        <w:tab/>
        <w:tab/>
        <w:t>State Finals @Soccer Hall of Fame, Oneonta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  <w:u w:val="single"/>
        </w:rPr>
        <w:t>Schools participating by class (potentiall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ass AA - 12  </w:t>
        <w:tab/>
        <w:t>Class C -  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ss A    - 22</w:t>
        <w:tab/>
        <w:tab/>
        <w:t>Class D -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ss B    -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4.  Boys’ Soccer will be following the NYSPHSAA </w:t>
      </w:r>
      <w:r>
        <w:rPr>
          <w:rFonts w:cs="Arial" w:ascii="Arial" w:hAnsi="Arial"/>
          <w:b/>
          <w:bCs/>
          <w:sz w:val="22"/>
          <w:szCs w:val="22"/>
        </w:rPr>
        <w:t>Yellow Card Accumulation Policy (Approved 5/07)</w:t>
      </w:r>
      <w:r>
        <w:rPr>
          <w:rFonts w:cs="Arial" w:ascii="Arial" w:hAnsi="Arial"/>
          <w:sz w:val="22"/>
          <w:szCs w:val="22"/>
        </w:rPr>
        <w:t xml:space="preserve"> regarding when the accumulated card total starts over.  </w:t>
      </w:r>
      <w:r>
        <w:rPr>
          <w:rFonts w:cs="Arial" w:ascii="Arial" w:hAnsi="Arial"/>
          <w:b/>
          <w:bCs/>
          <w:sz w:val="22"/>
          <w:szCs w:val="22"/>
          <w:u w:val="single"/>
        </w:rPr>
        <w:t>The accumulation card total is for the regular season only and the process will start over again for post season play.</w:t>
      </w:r>
      <w:r>
        <w:rPr>
          <w:rFonts w:cs="Arial" w:ascii="Arial" w:hAnsi="Arial"/>
          <w:sz w:val="22"/>
          <w:szCs w:val="22"/>
        </w:rPr>
        <w:t xml:space="preserve">  This means that the yellow card count will start over with the first Sectional game.  The number of yellow cards accumulated for suspension during the regular season remains the same – three yellow cards, one game suspen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sz w:val="22"/>
          <w:szCs w:val="22"/>
        </w:rPr>
        <w:t>Starting in the 2008 season, all players are required to use shin guards which are approved by and tagged with the NOCSAE labe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rPr/>
      </w:pPr>
      <w:r>
        <w:rPr>
          <w:rFonts w:cs="Script MT Bold" w:ascii="Script MT Bold" w:hAnsi="Script MT Bold"/>
        </w:rPr>
        <w:t xml:space="preserve">Art Jaspe,  </w:t>
      </w:r>
      <w:r>
        <w:rPr>
          <w:rFonts w:cs="Arial" w:ascii="Arial" w:hAnsi="Arial"/>
          <w:sz w:val="22"/>
          <w:szCs w:val="22"/>
        </w:rPr>
        <w:t xml:space="preserve">Boys’ Soccer Chairperson </w:t>
      </w:r>
    </w:p>
    <w:sectPr>
      <w:type w:val="nextPage"/>
      <w:pgSz w:w="12240" w:h="15840"/>
      <w:pgMar w:left="1080" w:right="72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32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sz w:val="32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6:00Z</dcterms:created>
  <dc:creator>Catherine &amp; Art Jaspe</dc:creator>
  <dc:description/>
  <cp:keywords/>
  <dc:language>en-US</dc:language>
  <cp:lastModifiedBy>cszczesny</cp:lastModifiedBy>
  <cp:lastPrinted>2007-04-17T15:54:00Z</cp:lastPrinted>
  <dcterms:modified xsi:type="dcterms:W3CDTF">2008-04-29T14:07:00Z</dcterms:modified>
  <cp:revision>3</cp:revision>
  <dc:subject/>
  <dc:title>Pre-Season Meeting-Sunday, January 12, 2003</dc:title>
</cp:coreProperties>
</file>