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January 16, 2008 Agenda Item 11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YS SOCCER 2007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Chairperson: Art Jaspe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al Res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“AA” – Williamsville Nor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“A”    - Iroquo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“B”    - Akr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“C”    - Holla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“D”    - North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 West Regional Winners/State Semifinalis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“A” – Iroquo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 “B” – Ak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utral sites for semifinals were discussed.  Committee will poll coaches before pre-season meeting Jan. 12, 200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ys’ Soccer website was discussed and once again will be research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tion VI Yellow Card policy was discussed and compared to the State policy.  Will be further discussed at the pre-season meeting for presentation to the Sectional/Intersectional Committe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ule experiments were discussed and agreed upon.  Coordinator will present Section VI’s recommendations at the State Committee meeting, Januar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Albany. (Two 45 minute halves, no overtime for regular season play; two 40 minute halves, two 15 minute sudden victory halves in sectional play.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tion of the Sportsmanship Award for the Boys’ State HS Soccer finals was made to Coach Glinsbockle for Iroquo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YS Boys’ HS Hall of Fame ring was displayed and will be presented to Ken Krienheder at a future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Jas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s’ Soccer Chairman</w:t>
      </w:r>
    </w:p>
    <w:sectPr>
      <w:footerReference w:type="default" r:id="rId2"/>
      <w:type w:val="nextPage"/>
      <w:pgSz w:w="12240" w:h="15840"/>
      <w:pgMar w:left="1440" w:right="1080" w:gutter="0" w:header="0" w:top="1080" w:footer="720" w:bottom="108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14:00Z</dcterms:created>
  <dc:creator>ajaspe</dc:creator>
  <dc:description/>
  <cp:keywords/>
  <dc:language>en-US</dc:language>
  <cp:lastModifiedBy>cszczesny</cp:lastModifiedBy>
  <cp:lastPrinted>2006-12-21T08:16:00Z</cp:lastPrinted>
  <dcterms:modified xsi:type="dcterms:W3CDTF">2007-12-17T19:14:00Z</dcterms:modified>
  <cp:revision>3</cp:revision>
  <dc:subject/>
  <dc:title>To:  Bob Dinse, Executive Secretary</dc:title>
</cp:coreProperties>
</file>