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HLETIC COUNCIL MEETING January 16, 2008 – Agenda item 11.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YMNASTICS 2007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Joe Buscagli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inal League Standings: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ins</w:t>
        <w:tab/>
        <w:t xml:space="preserve">    Losses</w:t>
        <w:tab/>
        <w:t>High Scor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ence</w:t>
        <w:tab/>
        <w:tab/>
        <w:tab/>
        <w:t xml:space="preserve">    10</w:t>
        <w:tab/>
        <w:t xml:space="preserve">            0</w:t>
        <w:tab/>
        <w:t>140.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sville South</w:t>
        <w:tab/>
        <w:t xml:space="preserve">    </w:t>
        <w:tab/>
        <w:t xml:space="preserve">     8</w:t>
        <w:tab/>
        <w:tab/>
        <w:t>2</w:t>
        <w:tab/>
        <w:t>98.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sville North</w:t>
        <w:tab/>
        <w:tab/>
        <w:t xml:space="preserve">     6</w:t>
        <w:tab/>
        <w:tab/>
        <w:t>4</w:t>
        <w:tab/>
        <w:t>83.4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herst</w:t>
        <w:tab/>
        <w:tab/>
        <w:t xml:space="preserve">    </w:t>
        <w:tab/>
        <w:t xml:space="preserve">     4</w:t>
        <w:tab/>
        <w:tab/>
        <w:t>6</w:t>
        <w:tab/>
        <w:t>77.7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burg</w:t>
        <w:tab/>
        <w:tab/>
        <w:tab/>
        <w:t xml:space="preserve">     2</w:t>
        <w:tab/>
        <w:tab/>
        <w:t>8</w:t>
        <w:tab/>
        <w:t>73.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sville East</w:t>
        <w:tab/>
        <w:tab/>
        <w:t xml:space="preserve">     0</w:t>
        <w:tab/>
        <w:tab/>
        <w:t>10</w:t>
        <w:tab/>
        <w:t>34.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al Results:    (No Team Scor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oor Exercise</w:t>
      </w:r>
    </w:p>
    <w:p>
      <w:pPr>
        <w:pStyle w:val="Normal"/>
        <w:rPr/>
      </w:pPr>
      <w:r>
        <w:rPr>
          <w:rFonts w:cs="Arial" w:ascii="Arial" w:hAnsi="Arial"/>
          <w:sz w:val="24"/>
        </w:rPr>
        <w:t>Michael Morse</w:t>
        <w:tab/>
        <w:tab/>
        <w:t>CL</w:t>
        <w:tab/>
        <w:t>9.5</w:t>
      </w:r>
    </w:p>
    <w:p>
      <w:pPr>
        <w:pStyle w:val="Normal"/>
        <w:rPr/>
      </w:pPr>
      <w:r>
        <w:rPr>
          <w:rFonts w:cs="Arial" w:ascii="Arial" w:hAnsi="Arial"/>
          <w:sz w:val="24"/>
        </w:rPr>
        <w:t>Cody Stumpf</w:t>
        <w:tab/>
        <w:tab/>
        <w:tab/>
        <w:t>WS</w:t>
        <w:tab/>
        <w:t>9.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seph Lysen    </w:t>
        <w:tab/>
        <w:tab/>
        <w:t>CL</w:t>
        <w:tab/>
        <w:t>8.6</w:t>
      </w:r>
    </w:p>
    <w:p>
      <w:pPr>
        <w:pStyle w:val="Normal"/>
        <w:rPr/>
      </w:pPr>
      <w:r>
        <w:rPr>
          <w:rFonts w:cs="Arial" w:ascii="Arial" w:hAnsi="Arial"/>
          <w:sz w:val="24"/>
        </w:rPr>
        <w:t>Adam Cole</w:t>
        <w:tab/>
        <w:tab/>
        <w:tab/>
        <w:t>CL</w:t>
        <w:tab/>
        <w:t>8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mel Hors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Michael Morse</w:t>
        <w:tab/>
        <w:tab/>
        <w:t>CL</w:t>
        <w:tab/>
        <w:t>9.55</w:t>
      </w:r>
    </w:p>
    <w:p>
      <w:pPr>
        <w:pStyle w:val="Heading4"/>
        <w:rPr/>
      </w:pPr>
      <w:r>
        <w:rPr>
          <w:rFonts w:cs="Arial" w:ascii="Arial" w:hAnsi="Arial"/>
        </w:rPr>
        <w:t>Nathaniel Roberson</w:t>
        <w:tab/>
        <w:tab/>
        <w:t>WS</w:t>
        <w:tab/>
        <w:t>7.75</w:t>
      </w:r>
    </w:p>
    <w:p>
      <w:pPr>
        <w:pStyle w:val="Heading1"/>
        <w:rPr/>
      </w:pPr>
      <w:r>
        <w:rPr>
          <w:rFonts w:cs="Arial" w:ascii="Arial" w:hAnsi="Arial"/>
          <w:sz w:val="24"/>
        </w:rPr>
        <w:t>Spencer Kieffer</w:t>
        <w:tab/>
        <w:tab/>
        <w:t>WE</w:t>
        <w:tab/>
        <w:t>6.9</w:t>
      </w:r>
    </w:p>
    <w:p>
      <w:pPr>
        <w:pStyle w:val="Normal"/>
        <w:rPr/>
      </w:pPr>
      <w:r>
        <w:rPr>
          <w:rFonts w:cs="Arial" w:ascii="Arial" w:hAnsi="Arial"/>
          <w:sz w:val="24"/>
        </w:rPr>
        <w:t>Connor Story</w:t>
        <w:tab/>
        <w:tab/>
        <w:tab/>
        <w:t>CL</w:t>
        <w:tab/>
        <w:t>6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ll Ring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Zirna</w:t>
        <w:tab/>
        <w:tab/>
        <w:t>CL</w:t>
        <w:tab/>
        <w:t>8.85</w:t>
      </w:r>
    </w:p>
    <w:p>
      <w:pPr>
        <w:pStyle w:val="Normal"/>
        <w:rPr/>
      </w:pPr>
      <w:r>
        <w:rPr>
          <w:rFonts w:cs="Arial" w:ascii="Arial" w:hAnsi="Arial"/>
          <w:sz w:val="24"/>
        </w:rPr>
        <w:t>Nathaniel Roberson</w:t>
        <w:tab/>
        <w:tab/>
        <w:t>WS</w:t>
        <w:tab/>
        <w:t>6.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Lysen</w:t>
        <w:tab/>
        <w:tab/>
        <w:t>CL</w:t>
        <w:tab/>
        <w:t>6.25</w:t>
      </w:r>
    </w:p>
    <w:p>
      <w:pPr>
        <w:pStyle w:val="Normal"/>
        <w:rPr/>
      </w:pPr>
      <w:r>
        <w:rPr>
          <w:rFonts w:cs="Arial" w:ascii="Arial" w:hAnsi="Arial"/>
          <w:sz w:val="24"/>
        </w:rPr>
        <w:t>Michael Huber</w:t>
        <w:tab/>
        <w:tab/>
        <w:t>AM</w:t>
        <w:tab/>
        <w:t>4.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Chearmonte</w:t>
        <w:tab/>
        <w:t>WN</w:t>
        <w:tab/>
        <w:t>4.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ult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Michael Morse</w:t>
        <w:tab/>
        <w:tab/>
        <w:t>CL</w:t>
        <w:tab/>
        <w:t>9.5</w:t>
      </w:r>
    </w:p>
    <w:p>
      <w:pPr>
        <w:pStyle w:val="Normal"/>
        <w:rPr/>
      </w:pPr>
      <w:r>
        <w:rPr>
          <w:rFonts w:cs="Arial" w:ascii="Arial" w:hAnsi="Arial"/>
          <w:sz w:val="24"/>
        </w:rPr>
        <w:t>Cody Stumpf</w:t>
        <w:tab/>
        <w:tab/>
        <w:tab/>
        <w:t>WS</w:t>
        <w:tab/>
        <w:t>9.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seph Lysen </w:t>
        <w:tab/>
        <w:tab/>
        <w:t>CL</w:t>
        <w:tab/>
        <w:t>8.5</w:t>
      </w:r>
    </w:p>
    <w:p>
      <w:pPr>
        <w:pStyle w:val="Normal"/>
        <w:rPr/>
      </w:pPr>
      <w:r>
        <w:rPr>
          <w:rFonts w:cs="Arial" w:ascii="Arial" w:hAnsi="Arial"/>
          <w:sz w:val="24"/>
        </w:rPr>
        <w:t>Brandon O’Brien</w:t>
        <w:tab/>
        <w:tab/>
        <w:t>WN</w:t>
        <w:tab/>
        <w:t>8.0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B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Zirna</w:t>
        <w:tab/>
        <w:tab/>
        <w:t>CL</w:t>
        <w:tab/>
        <w:t>8.8</w:t>
      </w:r>
    </w:p>
    <w:p>
      <w:pPr>
        <w:pStyle w:val="Normal"/>
        <w:rPr/>
      </w:pPr>
      <w:r>
        <w:rPr>
          <w:rFonts w:cs="Arial" w:ascii="Arial" w:hAnsi="Arial"/>
          <w:sz w:val="24"/>
        </w:rPr>
        <w:t>Nathaniel Roberson</w:t>
        <w:tab/>
        <w:tab/>
        <w:t>WS</w:t>
        <w:tab/>
        <w:t>8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ison Rich</w:t>
        <w:tab/>
        <w:tab/>
        <w:t>H</w:t>
        <w:tab/>
        <w:t>6.7</w:t>
      </w:r>
    </w:p>
    <w:p>
      <w:pPr>
        <w:pStyle w:val="Normal"/>
        <w:rPr/>
      </w:pPr>
      <w:r>
        <w:rPr>
          <w:rFonts w:cs="Arial" w:ascii="Arial" w:hAnsi="Arial"/>
          <w:sz w:val="24"/>
        </w:rPr>
        <w:t>Spencer Kieffer</w:t>
        <w:tab/>
        <w:tab/>
        <w:t>WE</w:t>
        <w:tab/>
        <w:t>6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al Bar</w:t>
      </w:r>
    </w:p>
    <w:p>
      <w:pPr>
        <w:pStyle w:val="Normal"/>
        <w:rPr/>
      </w:pPr>
      <w:r>
        <w:rPr>
          <w:rFonts w:cs="Arial" w:ascii="Arial" w:hAnsi="Arial"/>
          <w:sz w:val="24"/>
        </w:rPr>
        <w:t>Cody Stumpf</w:t>
        <w:tab/>
        <w:tab/>
        <w:tab/>
        <w:t>WS</w:t>
        <w:tab/>
        <w:t>7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Zirna</w:t>
        <w:tab/>
        <w:tab/>
        <w:t>CL</w:t>
        <w:tab/>
        <w:t>7.3</w:t>
      </w:r>
    </w:p>
    <w:p>
      <w:pPr>
        <w:pStyle w:val="Normal"/>
        <w:rPr/>
      </w:pPr>
      <w:r>
        <w:rPr>
          <w:rFonts w:cs="Arial" w:ascii="Arial" w:hAnsi="Arial"/>
          <w:sz w:val="24"/>
        </w:rPr>
        <w:t>Adam Cole</w:t>
        <w:tab/>
        <w:tab/>
        <w:tab/>
        <w:t>CL</w:t>
        <w:tab/>
        <w:t>5.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nor Story</w:t>
        <w:tab/>
        <w:tab/>
        <w:tab/>
        <w:t>CL</w:t>
        <w:tab/>
        <w:t>4.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-Around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Michael Morse</w:t>
        <w:tab/>
        <w:tab/>
        <w:t>CL</w:t>
        <w:tab/>
        <w:t>52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Zirna</w:t>
        <w:tab/>
        <w:tab/>
        <w:t>CL</w:t>
        <w:tab/>
        <w:t>51.7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y Stumpf</w:t>
        <w:tab/>
        <w:tab/>
        <w:tab/>
        <w:t>WS</w:t>
        <w:tab/>
        <w:t>47.9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haniel Roberson</w:t>
        <w:tab/>
        <w:tab/>
        <w:t>WS</w:t>
        <w:tab/>
        <w:t>45.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k Monoco Judges Award:  </w:t>
      </w:r>
      <w:r>
        <w:rPr>
          <w:rFonts w:cs="Arial" w:ascii="Arial" w:hAnsi="Arial"/>
          <w:bCs/>
          <w:sz w:val="24"/>
          <w:szCs w:val="24"/>
        </w:rPr>
        <w:t>Michael Morse (Clarenc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SECTION 6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REGIONAL QUALIFI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Morse AA, FX, PH,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Zirna AA, R, PB, H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Lysen FX, R,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Cole H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or Story 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mbur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ison Rich P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ville East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ncer Kieffer PH,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lliamsville North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O’Brien R, V, P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Chearmonte H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sville Sout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y Stumpf FX, V, H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iel Roberson FX, PH, P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RESUL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m Result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st </w:t>
        <w:tab/>
        <w:t xml:space="preserve">Section 6 Buffalo </w:t>
        <w:tab/>
        <w:t>146.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nd</w:t>
        <w:tab/>
        <w:t xml:space="preserve">Section 2 Albany </w:t>
        <w:tab/>
        <w:t xml:space="preserve">125.55 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ab/>
        <w:t>Section 3 Syracuse</w:t>
        <w:tab/>
        <w:t>120.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6 Individual Result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-Aroun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st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Michael Morse </w:t>
        <w:tab/>
        <w:t>CL</w:t>
        <w:tab/>
        <w:t xml:space="preserve"> 51.05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ab/>
        <w:t xml:space="preserve">Jonathan Zirna </w:t>
        <w:tab/>
        <w:t>CL</w:t>
        <w:tab/>
        <w:t xml:space="preserve"> 50.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or Exercis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  <w:tab/>
        <w:t>Michael Morse</w:t>
        <w:tab/>
        <w:t xml:space="preserve"> CL</w:t>
        <w:tab/>
        <w:t>9.2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>Cody Stumpf</w:t>
        <w:tab/>
        <w:tab/>
        <w:t>WS</w:t>
        <w:tab/>
        <w:t>9.15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</w:t>
        <w:tab/>
        <w:t>Nathaniel Roberson</w:t>
        <w:tab/>
        <w:t>WS</w:t>
        <w:tab/>
        <w:t>8.85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 xml:space="preserve">Joseph Lysen </w:t>
        <w:tab/>
        <w:t>CL</w:t>
        <w:tab/>
        <w:t>7.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mmel Hors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  <w:tab/>
        <w:t>Michael Morse</w:t>
        <w:tab/>
        <w:t>CL</w:t>
        <w:tab/>
        <w:t>8.1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  <w:t>Nathaniel Roberson</w:t>
        <w:tab/>
        <w:t>WS</w:t>
        <w:tab/>
        <w:t>7.6</w:t>
      </w:r>
    </w:p>
    <w:p>
      <w:pPr>
        <w:pStyle w:val="Normal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 xml:space="preserve">Spencer Kieffer </w:t>
        <w:tab/>
        <w:t>WE</w:t>
        <w:tab/>
        <w:t>6.05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Connor Story</w:t>
        <w:tab/>
        <w:tab/>
        <w:t>CL</w:t>
        <w:tab/>
        <w:t>5.3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ill Rings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  <w:tab/>
        <w:t>Jonathan Zirna</w:t>
        <w:tab/>
        <w:t>CL</w:t>
        <w:tab/>
        <w:t>7.8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Joseph Lysen</w:t>
        <w:tab/>
        <w:t>CL</w:t>
        <w:tab/>
        <w:t>4.3</w:t>
      </w:r>
    </w:p>
    <w:p>
      <w:pPr>
        <w:pStyle w:val="Normal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Spencer Kieffer</w:t>
        <w:tab/>
        <w:t>WE</w:t>
        <w:tab/>
        <w:t>4.05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Brandon O’Brien</w:t>
        <w:tab/>
        <w:t>WN</w:t>
        <w:tab/>
        <w:t>3.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ult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ab/>
        <w:t>Michael Morse</w:t>
        <w:tab/>
        <w:t>CL</w:t>
        <w:tab/>
        <w:t>9.3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>Cody Stumpf</w:t>
        <w:tab/>
        <w:tab/>
        <w:t>WS</w:t>
        <w:tab/>
        <w:t>9.1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Joseph Lysen</w:t>
        <w:tab/>
        <w:t>CL</w:t>
        <w:tab/>
        <w:t>8.6</w:t>
      </w:r>
    </w:p>
    <w:p>
      <w:pPr>
        <w:pStyle w:val="Normal"/>
        <w:rPr/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Brandon O’Brien</w:t>
        <w:tab/>
        <w:t>WN</w:t>
        <w:tab/>
        <w:t>8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allel Bars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  <w:tab/>
        <w:t>Jonathan Zirna</w:t>
        <w:tab/>
        <w:t>CL</w:t>
        <w:tab/>
        <w:t>8.2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>Nathaniel Roberson</w:t>
        <w:tab/>
        <w:t>WS</w:t>
        <w:tab/>
        <w:t>7.8</w:t>
      </w:r>
    </w:p>
    <w:p>
      <w:pPr>
        <w:pStyle w:val="Normal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Brandon O’Brien</w:t>
        <w:tab/>
        <w:t>WN</w:t>
        <w:tab/>
        <w:t>4.4</w:t>
      </w:r>
    </w:p>
    <w:p>
      <w:pPr>
        <w:pStyle w:val="Normal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 xml:space="preserve">Madison Rich </w:t>
        <w:tab/>
        <w:t>H</w:t>
        <w:tab/>
        <w:t>3.4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High Bar 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  <w:tab/>
        <w:t xml:space="preserve">Jonathan Zirna </w:t>
        <w:tab/>
        <w:t>CL</w:t>
        <w:tab/>
        <w:t>8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</w:t>
        <w:tab/>
        <w:t>Cody Stumpf</w:t>
        <w:tab/>
        <w:tab/>
        <w:t>WS</w:t>
        <w:tab/>
        <w:t>7.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dam Cole </w:t>
        <w:tab/>
        <w:tab/>
        <w:t>CL</w:t>
        <w:tab/>
        <w:t>5.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  <w:tab/>
        <w:t>Joseph Chearmonte WN</w:t>
        <w:tab/>
        <w:t>3.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al Meet Financial Report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come:</w:t>
        <w:tab/>
        <w:tab/>
        <w:t>_$</w:t>
      </w:r>
      <w:r>
        <w:rPr>
          <w:rFonts w:cs="Arial" w:ascii="Arial" w:hAnsi="Arial"/>
          <w:b/>
          <w:bCs/>
          <w:sz w:val="24"/>
          <w:u w:val="single"/>
        </w:rPr>
        <w:t>260.00</w:t>
      </w:r>
      <w:r>
        <w:rPr>
          <w:rFonts w:cs="Arial" w:ascii="Arial" w:hAnsi="Arial"/>
          <w:b/>
          <w:bCs/>
          <w:sz w:val="24"/>
        </w:rPr>
        <w:t>__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ses: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Admin.</w:t>
        <w:tab/>
      </w:r>
      <w:r>
        <w:rPr>
          <w:rFonts w:cs="Arial" w:ascii="Arial" w:hAnsi="Arial"/>
          <w:sz w:val="24"/>
          <w:u w:val="single"/>
        </w:rPr>
        <w:t>_$238.00_</w:t>
      </w:r>
      <w:r>
        <w:rPr>
          <w:rFonts w:cs="Arial" w:ascii="Arial" w:hAnsi="Arial"/>
          <w:sz w:val="24"/>
        </w:rPr>
        <w:t xml:space="preserve">  see attached claim form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ficials</w:t>
        <w:tab/>
        <w:t>_</w:t>
      </w:r>
      <w:r>
        <w:rPr>
          <w:rFonts w:cs="Arial" w:ascii="Arial" w:hAnsi="Arial"/>
          <w:sz w:val="24"/>
          <w:u w:val="single"/>
        </w:rPr>
        <w:t>$288.00</w:t>
      </w:r>
      <w:r>
        <w:rPr>
          <w:rFonts w:cs="Arial" w:ascii="Arial" w:hAnsi="Arial"/>
          <w:sz w:val="24"/>
        </w:rPr>
        <w:t>_  see attached claim forms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ing1"/>
        <w:ind w:firstLine="720"/>
        <w:rPr/>
      </w:pPr>
      <w:r>
        <w:rPr>
          <w:rFonts w:cs="Arial" w:ascii="Arial" w:hAnsi="Arial"/>
          <w:b/>
          <w:bCs/>
          <w:sz w:val="24"/>
        </w:rPr>
        <w:t>Total</w:t>
        <w:tab/>
        <w:t xml:space="preserve">  =</w:t>
        <w:tab/>
      </w:r>
      <w:r>
        <w:rPr>
          <w:rFonts w:cs="Arial" w:ascii="Arial" w:hAnsi="Arial"/>
          <w:b/>
          <w:bCs/>
          <w:sz w:val="24"/>
          <w:u w:val="single"/>
        </w:rPr>
        <w:t>_$526.00</w:t>
      </w:r>
      <w:r>
        <w:rPr>
          <w:rFonts w:cs="Arial" w:ascii="Arial" w:hAnsi="Arial"/>
          <w:b/>
          <w:bCs/>
          <w:sz w:val="24"/>
        </w:rPr>
        <w:t>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Net ……………</w:t>
        <w:tab/>
      </w:r>
      <w:r>
        <w:rPr>
          <w:rFonts w:cs="Arial" w:ascii="Arial" w:hAnsi="Arial"/>
          <w:sz w:val="24"/>
          <w:u w:val="single"/>
        </w:rPr>
        <w:t>($266.00)</w:t>
      </w:r>
      <w:r>
        <w:rPr>
          <w:rFonts w:cs="Arial" w:ascii="Arial" w:hAnsi="Arial"/>
          <w:sz w:val="24"/>
        </w:rPr>
        <w:t xml:space="preserve">/ 6 Schools = </w:t>
      </w:r>
      <w:r>
        <w:rPr>
          <w:rFonts w:cs="Arial" w:ascii="Arial" w:hAnsi="Arial"/>
          <w:sz w:val="24"/>
          <w:u w:val="single"/>
        </w:rPr>
        <w:t>_$44.33</w:t>
      </w:r>
      <w:r>
        <w:rPr>
          <w:rFonts w:cs="Arial" w:ascii="Arial" w:hAnsi="Arial"/>
          <w:sz w:val="24"/>
        </w:rPr>
        <w:t xml:space="preserve"> per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 Meet Financial Repor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port still due from State Chair Mike Martin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come:</w:t>
        <w:tab/>
        <w:tab/>
        <w:t>_________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ses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>Transportation _______</w:t>
      </w:r>
    </w:p>
    <w:p>
      <w:pPr>
        <w:pStyle w:val="Heading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.</w:t>
        <w:tab/>
        <w:t>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ficials</w:t>
        <w:tab/>
        <w:t>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 xml:space="preserve">  =</w:t>
        <w:tab/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……………</w:t>
        <w:tab/>
        <w:t>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1:00Z</dcterms:created>
  <dc:creator>Unknown User</dc:creator>
  <dc:description/>
  <cp:keywords/>
  <dc:language>en-US</dc:language>
  <cp:lastModifiedBy>cszczesny</cp:lastModifiedBy>
  <cp:lastPrinted>2007-12-04T11:21:00Z</cp:lastPrinted>
  <dcterms:modified xsi:type="dcterms:W3CDTF">2007-12-04T16:22:00Z</dcterms:modified>
  <cp:revision>3</cp:revision>
  <dc:subject/>
  <dc:title>Final League Standings: </dc:title>
</cp:coreProperties>
</file>