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/>
      </w:pPr>
      <w:r>
        <w:rPr>
          <w:rFonts w:cs="Arial" w:ascii="Arial" w:hAnsi="Arial"/>
          <w:b/>
          <w:sz w:val="28"/>
        </w:rPr>
        <w:t>SECTION VI PRE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GOLF 2007-08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hairperson: Kevin Rice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Member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irman:  </w:t>
        <w:tab/>
        <w:t>Kevin Rice</w:t>
        <w:tab/>
        <w:tab/>
        <w:tab/>
        <w:t>Silver Cre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visor:  </w:t>
        <w:tab/>
        <w:t>To Be Nam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IC:  </w:t>
        <w:tab/>
        <w:t>Rick Wargala</w:t>
        <w:tab/>
        <w:tab/>
        <w:tab/>
        <w:t>Depe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:  </w:t>
        <w:tab/>
        <w:tab/>
        <w:t>Mark Rydza</w:t>
        <w:tab/>
        <w:tab/>
        <w:tab/>
        <w:t>Roy - Ha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FL:</w:t>
        <w:tab/>
        <w:tab/>
        <w:t>Jay Robbins</w:t>
        <w:tab/>
        <w:tab/>
        <w:tab/>
        <w:t>Kenmore Ea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pressway:</w:t>
        <w:tab/>
        <w:t>Tim McArdle</w:t>
        <w:tab/>
        <w:tab/>
        <w:tab/>
        <w:t>Portvil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CIAC I:</w:t>
        <w:tab/>
        <w:t>Carolyn Shields</w:t>
        <w:tab/>
        <w:tab/>
        <w:t>Ole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CIAC II:</w:t>
        <w:tab/>
        <w:t>Kevin Rice</w:t>
        <w:tab/>
        <w:tab/>
        <w:tab/>
        <w:t>Silver Cre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CIAC III:</w:t>
        <w:tab/>
        <w:t>Tom Szydlo</w:t>
        <w:tab/>
        <w:tab/>
        <w:tab/>
        <w:t>Maple G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sed Budget:  To be submitted by the section??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ctional Info- see calendar below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tion at Sectionals varies by the nature of the qualifying methods within the various leagues.  Typically, 30 – 40 different school districts and 75 students from those districts throughout the section are represented at the Sectional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changes to policy are known at this tim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rules changes are known at this tim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YS GOLF 2008 CALEND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VI approved Boys golf season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ll:</w:t>
        <w:tab/>
        <w:tab/>
        <w:t>August 20 – November 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pring:</w:t>
        <w:tab/>
        <w:tab/>
        <w:t>March 5 – June 15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6840" w:leader="none"/>
          <w:tab w:val="left" w:pos="86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5130"/>
      </w:tblGrid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OYS GO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Qualifi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rwood Country Club, Hamburg, NY  9:00 a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1 – June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nell University, Ithaca, NY (Section 4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02:00Z</dcterms:created>
  <dc:creator>I.T.</dc:creator>
  <dc:description/>
  <cp:keywords/>
  <dc:language>en-US</dc:language>
  <cp:lastModifiedBy>cszczesny</cp:lastModifiedBy>
  <dcterms:modified xsi:type="dcterms:W3CDTF">2008-01-02T20:07:00Z</dcterms:modified>
  <cp:revision>4</cp:revision>
  <dc:subject/>
  <dc:title>Section VI Golf </dc:title>
</cp:coreProperties>
</file>