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Nov. 14, 2007 – Agenda item 13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2007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8"/>
        </w:rPr>
        <w:t>2006-07 Chairperson: David Gilso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ubmitted 10/26/07 by 2007-08 Chairperson Kevin Rice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0"/>
        <w:gridCol w:w="1980"/>
        <w:gridCol w:w="1620"/>
        <w:gridCol w:w="1440"/>
        <w:gridCol w:w="1080"/>
      </w:tblGrid>
      <w:tr>
        <w:trPr>
          <w:trHeight w:val="360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QUALIFIER SCORES </w:t>
            </w:r>
          </w:p>
        </w:tc>
      </w:tr>
      <w:tr>
        <w:trPr>
          <w:trHeight w:val="63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  <w:br/>
              <w:t>Finish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Hole Score</w:t>
              <w:br/>
              <w:t>(1st Round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ole Score</w:t>
              <w:br/>
              <w:t>(Final Round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all </w:t>
              <w:br/>
              <w:t>Score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t Stasiak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is Boyes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more E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ob Kat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sville Nor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g Ste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Stoddar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west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Thomp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quo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Misi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Mos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more We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Ringl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o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etosi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aumeis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ed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apturowsk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mi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 Fisch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e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rto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linginsmi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tauqua La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s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ce Terranc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za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Parzy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O'Ne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ard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Gatew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lbier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at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Flagl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a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uba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ilbe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John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Os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r Maed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hi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e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ielich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Hanson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J. Keubl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Neuroh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Silvest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rtac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bba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iet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u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tauqua La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Ford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Park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Andhor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erger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Sp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We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eav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Bober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Brad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h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Web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rri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orrea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lenden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erwi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Hartig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urk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al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res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Querreveld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wsber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oleb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s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Knoel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rav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oriarty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Klinginsmi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tauqua La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orri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m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dsworth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Morri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5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asch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any Limest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5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rah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 - State Representativ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eague Alternate (Non-Scoring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8" w:leader="none"/>
          <w:tab w:val="left" w:pos="5788" w:leader="none"/>
          <w:tab w:val="left" w:pos="7088" w:leader="none"/>
          <w:tab w:val="left" w:pos="778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E QUALIFIER 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08" w:leader="none"/>
          <w:tab w:val="left" w:pos="5788" w:leader="none"/>
          <w:tab w:val="left" w:pos="7088" w:leader="none"/>
          <w:tab w:val="left" w:pos="7782" w:leader="none"/>
        </w:tabs>
        <w:ind w:left="9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ting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05"/>
        <w:gridCol w:w="2340"/>
        <w:gridCol w:w="1980"/>
        <w:gridCol w:w="1800"/>
        <w:gridCol w:w="1996"/>
      </w:tblGrid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tasiak (clar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oyes (k.e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Katz (wm. n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ngler (fred.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/albion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ce Terrance (k.e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mith (o.p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siti (med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O'Neill (mapgrove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svl east/north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ser (k.w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edy (clar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ardon (wm. e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orrison (rand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lime/brocton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Spina (k.w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ano (depew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rriman (e. aur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eaver (swest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.lk/clarence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zak (niag. w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mpson (Iroq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aumeister (la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ddard (swest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w/east aurora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eber (iroq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J. Keubler (wm. n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Hartigan (med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linginsmith(ch-lk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/falconer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urke (fron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Neurohr (iroq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ischer (ham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teen (eden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onia/frewsburg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etrosian (lew.p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apturowski (iroq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hon (wm. e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Gatewood (falc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/west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eber (iroq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Boberg (pion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ubai (med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Oste (mapgrove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/hamburg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sh (pion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Knoell (clar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Parzych (akro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bbate (panama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/lew port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orreale (lew. p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Silvestro (clar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lbierz (fron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ilbert (panama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/jamestown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sta (fron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aly (e. aur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att (o.p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aschner (al-lime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/ med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lendening (n.w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ietas (clar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Flagler (new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hite (silver-cr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/orchard park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rtos (lew. p.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r Maedl (port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rady (olea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ravis (brocton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/niag.wheat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erwig (olea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rtack (james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Klinginsmith(ch-lk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ed (sherman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./south west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oleben (brocto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rest (port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uh (ch-lk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raham (sherman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Forder (albio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Johnson (mapgrov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Parker (new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mon (port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/sherman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Morrison (rand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tt Kielich (o.p.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Joe Moriarty (med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Johnny Andhor (port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ruce Hanson (jame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yan Querreveld(frews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lex Buerger (n.w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hris Wadsworth (rand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7"/>
        <w:gridCol w:w="836"/>
        <w:gridCol w:w="1280"/>
        <w:gridCol w:w="1300"/>
        <w:gridCol w:w="694"/>
        <w:gridCol w:w="1120"/>
      </w:tblGrid>
      <w:tr>
        <w:trPr>
          <w:trHeight w:val="360" w:hRule="atLeast"/>
        </w:trPr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E COMPETITION 20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let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18 hol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18 holes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tasia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tz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ddar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Western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oy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8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homp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6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ngl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on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1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sit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9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etrosia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ton Porte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2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tee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esul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6:00Z</dcterms:created>
  <dc:creator>Lockport City School District</dc:creator>
  <dc:description/>
  <cp:keywords/>
  <dc:language>en-US</dc:language>
  <cp:lastModifiedBy>cszczesny</cp:lastModifiedBy>
  <cp:lastPrinted>2006-06-20T15:19:00Z</cp:lastPrinted>
  <dcterms:modified xsi:type="dcterms:W3CDTF">2007-11-02T16:16:00Z</dcterms:modified>
  <cp:revision>3</cp:revision>
  <dc:subject/>
  <dc:title>Lockport City School District</dc:title>
</cp:coreProperties>
</file>