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VI POST-SEASON REPORT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OLF 2008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07-08 Chairperson: </w:t>
      </w:r>
      <w:r>
        <w:rPr>
          <w:rFonts w:cs="Arial" w:ascii="Arial" w:hAnsi="Arial"/>
          <w:b/>
          <w:sz w:val="28"/>
          <w:szCs w:val="28"/>
        </w:rPr>
        <w:t>Kevin Rice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008 State Qualifier Results</w:t>
      </w:r>
    </w:p>
    <w:tbl>
      <w:tblPr>
        <w:tblW w:w="10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500"/>
        <w:gridCol w:w="2340"/>
        <w:gridCol w:w="1760"/>
        <w:gridCol w:w="1720"/>
        <w:gridCol w:w="1060"/>
      </w:tblGrid>
      <w:tr>
        <w:trPr>
          <w:trHeight w:val="6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</w:t>
              <w:br/>
              <w:t>Finish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Hole Score</w:t>
              <w:br/>
              <w:t>(1st Round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Hole Score</w:t>
              <w:br/>
              <w:t>(Final Round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erall </w:t>
              <w:br/>
              <w:t>Scor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Roman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w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d Wi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Auro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 Sheed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enc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le Kapturowsk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quoi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ter Mead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vil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yan Web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quoi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 Abb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am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n Hax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 Seneca Eas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 O'Neill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le Grov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in Nowa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cast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hony DiBacc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 Por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rce Terrance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more Eas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ing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oni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Wroch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quoi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 Cobt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r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Petrosi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enc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n Mah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sville Eas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n Card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sville Eas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Duba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n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ke Ihri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oni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Roman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w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Misit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n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 Oste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le Grov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 Jaroszynski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con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in Flag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fa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O'Conn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sville Sout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Brad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a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 Rau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am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J. Keu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sville Nort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J. Dal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enc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Forre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vil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 Lut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chard Par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 Graff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agara Wheatfiel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Gilber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am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le Jeziorski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chard Par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Taschn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heny Limesto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Shaff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wsbur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an Bea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dolp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Andh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vil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y David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ut. Lak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mond Sto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kpor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yce Han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tow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c Shor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r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4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 Munl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sville Sout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4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ke Morri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dolp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4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ee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ma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4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hony Daub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Islan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4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n Nowatzk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cast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4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nden Hender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enc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4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 Gloss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ut. Lak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4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 Ste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enc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4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 Buerg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agara Wheatfiel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4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len Quigl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manc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4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e Opferbec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am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4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hony Coppol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more Eas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ic Morton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manc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or Hartig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n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5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Jagodzinsk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quoi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5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h Kajfafe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agara Fall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5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Swan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oni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5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 Westl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kir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6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 Syk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et Hom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6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 Fitzpatrick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icottvil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6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Harm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vil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6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y Cost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i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Hurtac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tow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e Moriart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n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6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Carro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s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6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 Rund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sville Eas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McNama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 Seneca Wes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Trav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ct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Schult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more Eas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e Harmon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er Cree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d - State Representativ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League Alternate (Non-Scoring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080" w:right="720" w:gutter="0" w:header="0" w:top="720" w:footer="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8" w:leader="none"/>
          <w:tab w:val="left" w:pos="5788" w:leader="none"/>
          <w:tab w:val="left" w:pos="7088" w:leader="none"/>
          <w:tab w:val="left" w:pos="7782" w:leader="none"/>
        </w:tabs>
        <w:ind w:left="9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8 State Competition Results</w:t>
      </w:r>
    </w:p>
    <w:p>
      <w:pPr>
        <w:pStyle w:val="Normal"/>
        <w:tabs>
          <w:tab w:val="clear" w:pos="720"/>
          <w:tab w:val="left" w:pos="4508" w:leader="none"/>
          <w:tab w:val="left" w:pos="5788" w:leader="none"/>
          <w:tab w:val="left" w:pos="7088" w:leader="none"/>
          <w:tab w:val="left" w:pos="7782" w:leader="none"/>
        </w:tabs>
        <w:ind w:left="9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tion VI</w:t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60"/>
        <w:gridCol w:w="1100"/>
        <w:gridCol w:w="1540"/>
        <w:gridCol w:w="1700"/>
        <w:gridCol w:w="880"/>
        <w:gridCol w:w="1120"/>
      </w:tblGrid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hlet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st 18 hole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nd 18 hol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k Sheed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enc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53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Roman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w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79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 O'Neil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le Grov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9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 Abbat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am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yan Webe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quoi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n Haxt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Seneca Eas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75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d Wie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Auror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57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ter Maed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vill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6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le Kapturowsk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quoi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6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Results</w:t>
      </w:r>
    </w:p>
    <w:tbl>
      <w:tblPr>
        <w:tblW w:w="6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100"/>
        <w:gridCol w:w="1540"/>
        <w:gridCol w:w="1700"/>
      </w:tblGrid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tion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nd 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und 2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6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6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5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6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3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2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bertus Extra Bold" w:hAnsi="Albertus Extra Bold" w:cs="Albertus Extra Bold"/>
      <w:sz w:val="3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05:00Z</dcterms:created>
  <dc:creator>Lockport City School District</dc:creator>
  <dc:description/>
  <cp:keywords/>
  <dc:language>en-US</dc:language>
  <cp:lastModifiedBy>cszczesny</cp:lastModifiedBy>
  <cp:lastPrinted>2008-08-05T08:51:00Z</cp:lastPrinted>
  <dcterms:modified xsi:type="dcterms:W3CDTF">2008-08-05T13:05:00Z</dcterms:modified>
  <cp:revision>3</cp:revision>
  <dc:subject/>
  <dc:title>Lockport City School District</dc:title>
</cp:coreProperties>
</file>