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sz w:val="16"/>
        </w:rPr>
      </w:pPr>
      <w:r>
        <w:rPr>
          <w:rFonts w:cs="Arial" w:ascii="Arial" w:hAnsi="Arial"/>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sz w:val="28"/>
        </w:rPr>
      </w:pPr>
      <w:r>
        <w:rPr>
          <w:rFonts w:cs="Arial" w:ascii="Arial" w:hAnsi="Arial"/>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sz w:val="28"/>
        </w:rPr>
      </w:pPr>
      <w:r>
        <w:rPr>
          <w:rFonts w:cs="Arial" w:ascii="Arial" w:hAnsi="Arial"/>
          <w:b/>
          <w:sz w:val="28"/>
        </w:rPr>
        <w:t>BOWLING 2008-2009</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sz w:val="28"/>
        </w:rPr>
      </w:pPr>
      <w:r>
        <w:rPr>
          <w:rFonts w:cs="Arial" w:ascii="Arial" w:hAnsi="Arial"/>
          <w:b/>
          <w:sz w:val="28"/>
        </w:rPr>
        <w:t xml:space="preserve">Chairpersons: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rPr>
      </w:pPr>
      <w:r>
        <w:rPr>
          <w:rFonts w:cs="Arial" w:ascii="Arial" w:hAnsi="Arial"/>
          <w:b/>
          <w:sz w:val="28"/>
        </w:rPr>
        <w:t>Ted Berdzik &amp; Lou Marcantonio  (B), John Zloty(G)</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810" w:right="720" w:hanging="0"/>
        <w:jc w:val="center"/>
        <w:rPr>
          <w:rFonts w:ascii="Arial" w:hAnsi="Arial" w:cs="Arial"/>
          <w:b/>
          <w:b/>
          <w:sz w:val="16"/>
        </w:rPr>
      </w:pPr>
      <w:r>
        <w:rPr>
          <w:rFonts w:cs="Arial" w:ascii="Arial" w:hAnsi="Arial"/>
          <w:b/>
          <w:sz w:val="16"/>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Sectionals for 2009 will be held at </w:t>
      </w:r>
      <w:r>
        <w:rPr>
          <w:rFonts w:cs="Arial" w:ascii="Arial" w:hAnsi="Arial"/>
          <w:b/>
          <w:color w:val="FF6600"/>
          <w:sz w:val="22"/>
          <w:szCs w:val="22"/>
        </w:rPr>
        <w:t>Thruway Lanes</w:t>
      </w:r>
      <w:r>
        <w:rPr>
          <w:rFonts w:cs="Arial" w:ascii="Arial" w:hAnsi="Arial"/>
          <w:sz w:val="22"/>
          <w:szCs w:val="22"/>
        </w:rPr>
        <w:t xml:space="preserve">, Walden Ave., Cheektowaga, NY.  Girls will compete on Thursday, February 12, 2009.  Boys will compete on Friday, February 13, 2009.  The tournament will begin at 9:00am and will conclude at approximately 4:30pm.  </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The State will continue to run it’s tournament over two days (Saturday and Sunday) February 28 and March 1, 2009.  School Teams will compete on Saturday and the Sectional Teams will compete on Sunday.  Format for the Sunday Sectional Team play will be 3 on 3 as opposed to 6 on 6 thus cutting down the time to completion.  Start time may be moved up to 8 am and finish by 1:00 pm allowing teams ample time to drive home reasonably.  This change has been used the last 3 years and everything moved smoothly an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ach league in Section VI is eligible to send teams to sectionals.  To qualify a team must achieve a league record of .500 or better.  Also, each league may send individual boy bowlers with an average of 185 or better and individual girls with an average of 150 or better.  All leagues are allowed a minimum of 3 boys and 3 girls regardless of averages.  The school team with the highest 6 game total pin fall will be the overall champion and will represent Section VI at the State Tournament along with the top 6 boys and top 6 girls competing as the Section VI All-Star Tea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There are too many boys and girls teams to hold an open sectional due to number of lanes available at the site.  Therefore, in addition to the 500 rule as stated above, we will continue with a choice of bowling a qualifier or submit the averages for the 5 bowlers who would make up the school team for those sub 500 teams.  If a school team elects to bowl a qualifier in the week prior to sectional play, it will be a regional qualifier made up of those teams who did not achieve the 500 record.  They will bowl head to head at a mutually agreed upon site.  The schools involved will individually pay for the qualifier.  There will be a 3 game block of 5 bowlers per team.  The winning of the match is not important as we will consider the total pins bowled as priority for all teams in the new format.  Total pins will be divided by 15 (games bowled) to get a team average.  It is the responsibility of each individual league chairmen to set up the pre-qualifiers.  Whether the schools decide to bowl the qualifier or submit the average of the 5 bowlers to compete in sectionals, it will be the responsibility of the league chairperson to contact Ted Berdzik or new designee with the averages.  Once the committee is notified of all teams reaching a record of 500, they will decide how many of the top qualifiers (in rank order based on averages submitted) will be asked to the sectionals.  This format will allow more teams, rather than individuals, into sectional play.  This year was the second year for the new format and all would agree that it was a great success.   This format applies to both boy and girl teams.  There will be approximately 50 boys and 50 girls team participating. The rest of the lanes made up of individuals who qualif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first and second place boys’ and girls’ teams in each class (A, B, C, D) will be awarded shields, certificates and plaques.  Each class must have at least 3 teams present to receive second place aw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e boys team (7) and one girls team (7) will qualify for the intersectionals.  In addition, the top 6 qualifying boys and the top 6 qualifying girls will compete in intersectionals.  Tournament will be held at TBA (section 5) on February 28 &amp; March 1, 2009.  The State chairman’s meeting will take place on Friday evening, February 27, 2009.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Please remind all coaches and players that Section VI follows eligibility rules as stated in the Section VI handbook and YABA rule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Ted Berdzik</w:t>
      </w:r>
    </w:p>
    <w:p>
      <w:pPr>
        <w:pStyle w:val="Normal"/>
        <w:rPr>
          <w:rFonts w:ascii="Arial" w:hAnsi="Arial" w:cs="Arial"/>
          <w:sz w:val="22"/>
          <w:szCs w:val="22"/>
        </w:rPr>
      </w:pPr>
      <w:r>
        <w:rPr>
          <w:rFonts w:cs="Arial" w:ascii="Arial" w:hAnsi="Arial"/>
          <w:sz w:val="22"/>
          <w:szCs w:val="22"/>
        </w:rPr>
        <w:tab/>
        <w:tab/>
        <w:tab/>
        <w:tab/>
        <w:tab/>
        <w:tab/>
        <w:t>Boys Chairmen</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John Zloty</w:t>
      </w:r>
    </w:p>
    <w:p>
      <w:pPr>
        <w:pStyle w:val="Normal"/>
        <w:ind w:left="3600" w:firstLine="720"/>
        <w:rPr>
          <w:rFonts w:ascii="Arial" w:hAnsi="Arial" w:cs="Arial"/>
          <w:sz w:val="22"/>
          <w:szCs w:val="22"/>
        </w:rPr>
      </w:pPr>
      <w:r>
        <w:rPr>
          <w:rFonts w:cs="Arial" w:ascii="Arial" w:hAnsi="Arial"/>
          <w:sz w:val="22"/>
          <w:szCs w:val="22"/>
        </w:rPr>
        <w:t>Girls Chairman</w:t>
      </w:r>
    </w:p>
    <w:p>
      <w:pPr>
        <w:pStyle w:val="Normal"/>
        <w:ind w:left="360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ttee members for 200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IC girls</w:t>
        <w:tab/>
        <w:tab/>
        <w:t>John Zloty</w:t>
        <w:tab/>
        <w:tab/>
        <w:t>TBD</w:t>
      </w:r>
    </w:p>
    <w:p>
      <w:pPr>
        <w:pStyle w:val="Normal"/>
        <w:jc w:val="both"/>
        <w:rPr>
          <w:rFonts w:ascii="Arial" w:hAnsi="Arial" w:cs="Arial"/>
          <w:sz w:val="22"/>
          <w:szCs w:val="22"/>
        </w:rPr>
      </w:pPr>
      <w:r>
        <w:rPr>
          <w:rFonts w:cs="Arial" w:ascii="Arial" w:hAnsi="Arial"/>
          <w:sz w:val="22"/>
          <w:szCs w:val="22"/>
        </w:rPr>
        <w:t>ECIC boys (1&amp;4)</w:t>
        <w:tab/>
        <w:t>Bob Clendening</w:t>
        <w:tab/>
        <w:t>627-7559</w:t>
        <w:tab/>
      </w:r>
    </w:p>
    <w:p>
      <w:pPr>
        <w:pStyle w:val="Normal"/>
        <w:jc w:val="both"/>
        <w:rPr>
          <w:rFonts w:ascii="Arial" w:hAnsi="Arial" w:cs="Arial"/>
          <w:sz w:val="22"/>
          <w:szCs w:val="22"/>
        </w:rPr>
      </w:pPr>
      <w:r>
        <w:rPr>
          <w:rFonts w:cs="Arial" w:ascii="Arial" w:hAnsi="Arial"/>
          <w:sz w:val="22"/>
          <w:szCs w:val="22"/>
        </w:rPr>
        <w:t>ECIC boys (2&amp;3)</w:t>
        <w:tab/>
        <w:t>Bill Morressey</w:t>
        <w:tab/>
        <w:tab/>
        <w:t>674-2427</w:t>
      </w:r>
    </w:p>
    <w:p>
      <w:pPr>
        <w:pStyle w:val="Normal"/>
        <w:jc w:val="both"/>
        <w:rPr>
          <w:rFonts w:ascii="Arial" w:hAnsi="Arial" w:cs="Arial"/>
          <w:sz w:val="22"/>
          <w:szCs w:val="22"/>
        </w:rPr>
      </w:pPr>
      <w:r>
        <w:rPr>
          <w:rFonts w:cs="Arial" w:ascii="Arial" w:hAnsi="Arial"/>
          <w:sz w:val="22"/>
          <w:szCs w:val="22"/>
        </w:rPr>
        <w:t>NFL</w:t>
        <w:tab/>
        <w:tab/>
        <w:tab/>
        <w:t>Bill Rohring</w:t>
        <w:tab/>
        <w:tab/>
        <w:t>693-7852 h, 228-8921 c</w:t>
      </w:r>
    </w:p>
    <w:p>
      <w:pPr>
        <w:pStyle w:val="Normal"/>
        <w:jc w:val="both"/>
        <w:rPr/>
      </w:pPr>
      <w:r>
        <w:rPr>
          <w:rFonts w:cs="Arial" w:ascii="Arial" w:hAnsi="Arial"/>
          <w:sz w:val="22"/>
          <w:szCs w:val="22"/>
        </w:rPr>
        <w:t>Buffalo</w:t>
        <w:tab/>
        <w:tab/>
        <w:tab/>
        <w:t>Barb Wachowiak</w:t>
        <w:tab/>
        <w:t>646-6462</w:t>
      </w:r>
    </w:p>
    <w:p>
      <w:pPr>
        <w:pStyle w:val="Normal"/>
        <w:jc w:val="both"/>
        <w:rPr>
          <w:rFonts w:ascii="Arial" w:hAnsi="Arial" w:cs="Arial"/>
          <w:sz w:val="22"/>
          <w:szCs w:val="22"/>
        </w:rPr>
      </w:pPr>
      <w:r>
        <w:rPr>
          <w:rFonts w:cs="Arial" w:ascii="Arial" w:hAnsi="Arial"/>
          <w:sz w:val="22"/>
          <w:szCs w:val="22"/>
        </w:rPr>
        <w:t>Catt.</w:t>
        <w:tab/>
        <w:tab/>
        <w:tab/>
        <w:t>Gene Jankowski</w:t>
        <w:tab/>
        <w:t>372-5191</w:t>
      </w:r>
    </w:p>
    <w:p>
      <w:pPr>
        <w:pStyle w:val="Normal"/>
        <w:jc w:val="both"/>
        <w:rPr/>
      </w:pPr>
      <w:r>
        <w:rPr>
          <w:rFonts w:cs="Arial" w:ascii="Arial" w:hAnsi="Arial"/>
          <w:sz w:val="22"/>
          <w:szCs w:val="22"/>
        </w:rPr>
        <w:t>Chaut. I</w:t>
        <w:tab/>
        <w:tab/>
        <w:tab/>
        <w:t>Donna Kubera</w:t>
        <w:tab/>
        <w:tab/>
        <w:t>366-1120</w:t>
      </w:r>
    </w:p>
    <w:p>
      <w:pPr>
        <w:pStyle w:val="Normal"/>
        <w:jc w:val="both"/>
        <w:rPr/>
      </w:pPr>
      <w:r>
        <w:rPr>
          <w:rFonts w:cs="Arial" w:ascii="Arial" w:hAnsi="Arial"/>
          <w:sz w:val="22"/>
          <w:szCs w:val="22"/>
        </w:rPr>
        <w:t>Chaut.  II</w:t>
        <w:tab/>
        <w:tab/>
        <w:t>Todd Langworthy</w:t>
        <w:tab/>
        <w:t>679-9436</w:t>
      </w:r>
    </w:p>
    <w:p>
      <w:pPr>
        <w:pStyle w:val="Normal"/>
        <w:rPr>
          <w:rFonts w:ascii="Arial" w:hAnsi="Arial" w:cs="Arial"/>
          <w:sz w:val="22"/>
          <w:szCs w:val="22"/>
        </w:rPr>
      </w:pPr>
      <w:r>
        <w:rPr>
          <w:rFonts w:cs="Arial" w:ascii="Arial" w:hAnsi="Arial"/>
          <w:sz w:val="22"/>
          <w:szCs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12:00Z</dcterms:created>
  <dc:creator>Unknown User</dc:creator>
  <dc:description/>
  <cp:keywords/>
  <dc:language>en-US</dc:language>
  <cp:lastModifiedBy>cszczesny</cp:lastModifiedBy>
  <cp:lastPrinted>2007-08-22T13:04:00Z</cp:lastPrinted>
  <dcterms:modified xsi:type="dcterms:W3CDTF">2008-04-11T20:12:00Z</dcterms:modified>
  <cp:revision>3</cp:revision>
  <dc:subject/>
  <dc:title>Section VI</dc:title>
</cp:coreProperties>
</file>