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ind w:left="1440" w:right="14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ind w:left="1440" w:right="14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CTION VI POST-SEASON REPORT </w:t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ind w:left="1440" w:right="14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WLING 2007-2008</w:t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ind w:left="1440" w:right="14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hairpersons: Girls-John Zloty, </w:t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ind w:left="1440" w:right="14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oys-Ted Berdzik </w:t>
      </w:r>
      <w:r>
        <w:rPr>
          <w:rFonts w:cs="Arial" w:ascii="Arial" w:hAnsi="Arial"/>
          <w:sz w:val="22"/>
          <w:szCs w:val="22"/>
        </w:rPr>
        <w:t>(interim for Lou Marcantonio)</w:t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ind w:left="1440" w:right="14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ch 3, 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tional Results:</w:t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291"/>
        <w:gridCol w:w="1504"/>
        <w:gridCol w:w="1731"/>
        <w:gridCol w:w="1504"/>
      </w:tblGrid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ss</w:t>
            </w:r>
          </w:p>
        </w:tc>
        <w:tc>
          <w:tcPr>
            <w:tcW w:w="2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ys</w:t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pins</w:t>
            </w:r>
          </w:p>
        </w:tc>
        <w:tc>
          <w:tcPr>
            <w:tcW w:w="1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rls</w:t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pins</w:t>
            </w:r>
          </w:p>
        </w:tc>
      </w:tr>
      <w:tr>
        <w:trPr/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W. Seneca East *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99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ence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3</w:t>
            </w:r>
          </w:p>
        </w:tc>
      </w:tr>
      <w:tr>
        <w:trPr/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ektowaga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7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awanda *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5</w:t>
            </w:r>
          </w:p>
        </w:tc>
      </w:tr>
      <w:tr>
        <w:trPr/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coner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6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dolph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3</w:t>
            </w:r>
          </w:p>
        </w:tc>
      </w:tr>
      <w:tr>
        <w:trPr/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estville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1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estville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8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  <w:t>*represented Section 6 at State competition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he Boys Bowling Team from West Seneca East High School, The Girls Team from Tonawanda High School and 12 All Stars Bowlers (6 boys and 6 girls) from High Schools listed below, traveled to White Plains New York on February 29 – March 2, to compete in the NYSPHSAA Bowling Championship. Grand Island Transit provided our transportation. Bus driver was Sammie Andrew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left Eastern Hills mall at 7am on Friday 2/29  and returned at 9pm Sunday 3/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At the competition the Tonawanda girls were winners of the </w:t>
      </w:r>
      <w:r>
        <w:rPr>
          <w:rFonts w:cs="Arial" w:ascii="Arial" w:hAnsi="Arial"/>
          <w:b/>
          <w:bCs/>
          <w:sz w:val="22"/>
          <w:szCs w:val="22"/>
        </w:rPr>
        <w:t>Bronze medals</w:t>
      </w:r>
      <w:r>
        <w:rPr>
          <w:rFonts w:cs="Arial" w:ascii="Arial" w:hAnsi="Arial"/>
          <w:sz w:val="22"/>
          <w:szCs w:val="22"/>
        </w:rPr>
        <w:t xml:space="preserve"> with Gina Maduri establishing a new state record for 3 games as a 747 and a six game total of 1304 and capturing a first place medal. The Tonawanda girls were Samantha Marcaccio, Erin McDonald, Dawn Carter, Casey Leibert, Heather Shriber, Trista Davis and Gina Maduri. The coach was Jerry Frizzel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The boys from West Seneca East won </w:t>
      </w:r>
      <w:r>
        <w:rPr>
          <w:rFonts w:cs="Arial" w:ascii="Arial" w:hAnsi="Arial"/>
          <w:b/>
          <w:bCs/>
          <w:sz w:val="22"/>
          <w:szCs w:val="22"/>
        </w:rPr>
        <w:t>Silver Medals</w:t>
      </w:r>
      <w:r>
        <w:rPr>
          <w:rFonts w:cs="Arial" w:ascii="Arial" w:hAnsi="Arial"/>
          <w:sz w:val="22"/>
          <w:szCs w:val="22"/>
        </w:rPr>
        <w:t xml:space="preserve"> and established a new state record three game total of 3481. Nick Morrissey led his team with a first place 6-game set of 1452 for which he received a gold medal. The boys were John Truslow, Josh Broad, Derrick Geschwender, Nick Morrissey,  Branden Simone and Brandon Herale coached by Justin Megenhagen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The All-star boys team finished in sixth place Justin Garus -Amherst, Andrew Gonciarz –Maryval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Kevin Alajko – Depew, James Golubski- Silver Creek, Dan Darnley - Frontier, Adam Jozwiak-Lockport  Their coach wasWilliam Morrissey, West Seneca East and the female chaperone Mary Morrissey.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The All-star girls team won </w:t>
      </w:r>
      <w:r>
        <w:rPr>
          <w:rFonts w:cs="Arial" w:ascii="Arial" w:hAnsi="Arial"/>
          <w:b/>
          <w:bCs/>
          <w:sz w:val="22"/>
          <w:szCs w:val="22"/>
        </w:rPr>
        <w:t>Gold Medals</w:t>
      </w:r>
      <w:r>
        <w:rPr>
          <w:rFonts w:cs="Arial" w:ascii="Arial" w:hAnsi="Arial"/>
          <w:sz w:val="22"/>
          <w:szCs w:val="22"/>
        </w:rPr>
        <w:t xml:space="preserve"> leading the competition the entire way. Savannah Zientara led the team with a second place finish with a six-game total of 1269. The team members were Jenna Geiger- Lockport, Corey Bernard-Cheektowaga, Chelsea Dustin- West Seneca East, Ally Harvey-Frontier, Jacqueline Willy- Clarence, and Savannah Zientara- Lewiston Porter. Jenna Geiger was also awarded a medal for third high single 238. Coach John Zloty and Dan Kaplan- Cheektowag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y Harvey and Nick Morrissey were awarded All-state sportsmanship award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eekend Expenses were as follow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unch Friday February 29     Roy Rogers</w:t>
        <w:tab/>
        <w:tab/>
        <w:tab/>
        <w:tab/>
        <w:t>$</w:t>
      </w:r>
      <w:r>
        <w:rPr>
          <w:rFonts w:cs="Arial" w:ascii="Arial" w:hAnsi="Arial"/>
          <w:b/>
          <w:bCs/>
          <w:sz w:val="22"/>
          <w:szCs w:val="22"/>
        </w:rPr>
        <w:t>250.95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ctice at the lanes 8 lane for 1 hour</w:t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$  90.00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nner Friday February 29    City Limits </w:t>
        <w:tab/>
        <w:tab/>
        <w:tab/>
        <w:tab/>
        <w:t>$</w:t>
      </w:r>
      <w:r>
        <w:rPr>
          <w:rFonts w:cs="Arial" w:ascii="Arial" w:hAnsi="Arial"/>
          <w:b/>
          <w:bCs/>
          <w:sz w:val="22"/>
          <w:szCs w:val="22"/>
        </w:rPr>
        <w:t>462.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reakfast Saturday March 1</w:t>
        <w:tab/>
        <w:t>Hotel</w:t>
        <w:tab/>
        <w:tab/>
        <w:tab/>
        <w:tab/>
        <w:tab/>
        <w:t>$405.00 Check s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unch Saturday March 1</w:t>
        <w:tab/>
        <w:t>White Plains Lanes</w:t>
        <w:tab/>
        <w:tab/>
        <w:tab/>
        <w:t>$150.00 Check sent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nner Saturday March 1</w:t>
        <w:tab/>
        <w:t>Zanaros</w:t>
        <w:tab/>
        <w:tab/>
        <w:tab/>
        <w:tab/>
        <w:t>$</w:t>
      </w:r>
      <w:r>
        <w:rPr>
          <w:rFonts w:cs="Arial" w:ascii="Arial" w:hAnsi="Arial"/>
          <w:b/>
          <w:bCs/>
          <w:sz w:val="22"/>
          <w:szCs w:val="22"/>
        </w:rPr>
        <w:t>621.03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Breakfast Sunday March 2 </w:t>
        <w:tab/>
        <w:t>Hotel</w:t>
        <w:tab/>
        <w:tab/>
        <w:tab/>
        <w:tab/>
        <w:tab/>
        <w:t>$405.00 Check s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unch Sunday March 2 </w:t>
        <w:tab/>
        <w:t>White Plains Lanes</w:t>
        <w:tab/>
        <w:tab/>
        <w:tab/>
        <w:t>$150.00 Check sent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nner Sunday March 2 </w:t>
        <w:tab/>
        <w:t>Burger King and Dunkin Donuts</w:t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$143.3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otal to be reimbursed</w:t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$1567.51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ectfully submitted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d Berdzik, Louis Marcantonio, Boys Coordinators Section V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hn Zloty, Girls Coordinator  Section VI</w:t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9:26:00Z</dcterms:created>
  <dc:creator>owner</dc:creator>
  <dc:description/>
  <cp:keywords/>
  <dc:language>en-US</dc:language>
  <cp:lastModifiedBy>cszczesny</cp:lastModifiedBy>
  <cp:lastPrinted>2008-03-17T10:20:00Z</cp:lastPrinted>
  <dcterms:modified xsi:type="dcterms:W3CDTF">2008-04-14T19:26:00Z</dcterms:modified>
  <cp:revision>3</cp:revision>
  <dc:subject/>
  <dc:title>To:       NYSPHSAA</dc:title>
</cp:coreProperties>
</file>