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September 17, 2008 – Agenda item 13.0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EBALL 200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Robert Kow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5723" w:leader="none"/>
        </w:tabs>
        <w:ind w:left="1440" w:right="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86 Baseball schools took part in Section VI Baseball.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>71 of those schools participated in the Sectional Playoffs.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>Sectional Champions: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LASS AA:      Hamburg 7</w:t>
        <w:tab/>
        <w:tab/>
        <w:t>Clarence 3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LASS A          Dunkirk 6           </w:t>
        <w:tab/>
        <w:t>Lewiston-Porter 4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LASS B          Gowanda 5         </w:t>
        <w:tab/>
        <w:t>Alden 1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Those games were played at DUNN TIRE PARK in Buffalo)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LASS C         Frewsburg 13      </w:t>
        <w:tab/>
        <w:t>Cattaraugus/Little Valley 1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LASS D         Pine Valley 8      </w:t>
        <w:tab/>
        <w:t>North Collins 3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These games were played at Diethrick Park in Jamestown)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</w:rPr>
        <w:t xml:space="preserve">D.      </w:t>
        <w:tab/>
        <w:t>REGIONAL REULTS (Section VI hosted Class A at Dunn Tire Park, and Class D at               Diethrick Park )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CLASS AA     Hamburg 3             </w:t>
        <w:tab/>
        <w:t>Hilton 7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CLASS A        Dunkirk 1              </w:t>
        <w:tab/>
        <w:t>Pittsford Sutherland 13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CLASS B        Gowanda 2           </w:t>
        <w:tab/>
        <w:t>Bath 1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CLASS C        Frewsburg 4        </w:t>
        <w:tab/>
        <w:t>Honeoye Falls/Lima 5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CLASS D        Pine Valley 3       </w:t>
        <w:tab/>
        <w:t>Batavia-Notre Dame 7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</w:rPr>
        <w:t xml:space="preserve">E.     </w:t>
        <w:tab/>
        <w:t>STATE TOURNAMENT RESULTS: SEMIFINALS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CLASS B         Gowanda 1            John F Kennedy 5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LOCKPORT UMPIRES worked the State Tournament.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</w:rPr>
        <w:t xml:space="preserve">F.    </w:t>
        <w:tab/>
        <w:t>CHAIRMAN’S RECOMMENDATIONS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pe for better cooperation from Catholic schools for times at Dunn Tire Park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 to get rosters sooner so I can make programs (no cost to Section VI) for Jamestown.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</w:rPr>
        <w:t xml:space="preserve">G.   </w:t>
        <w:tab/>
        <w:t>ANNOUNCEMENT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eason meeting will be held in early November at Ilio DiPaolo’s Restaurant in Blasdell.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</w:rPr>
        <w:t xml:space="preserve">F.  </w:t>
        <w:tab/>
        <w:t>THANKS TO:</w:t>
      </w:r>
    </w:p>
    <w:p>
      <w:pPr>
        <w:pStyle w:val="Normal"/>
        <w:widowControl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embers of the umpires committee (Bob Burnside, Mike Janisch, Mark Waple, Chuck Senn Sr., and Bill Stedman) for a tremendous job.</w:t>
      </w:r>
    </w:p>
    <w:p>
      <w:pPr>
        <w:pStyle w:val="Normal"/>
        <w:widowControl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im Conley who helped in numerous areas, especially in getting Dunn Tire Park.</w:t>
      </w:r>
    </w:p>
    <w:p>
      <w:pPr>
        <w:pStyle w:val="Normal"/>
        <w:widowControl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Mike Janisch and Rick DeKay for running Diethrick Park. </w:t>
      </w:r>
    </w:p>
    <w:p>
      <w:pPr>
        <w:pStyle w:val="Normal"/>
        <w:widowControl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im Conley, Dan Kaplan, Les Simon, Gary Manella, and Bill Stedman for assisting at Dunn Tire Park.</w:t>
      </w:r>
    </w:p>
    <w:p>
      <w:pPr>
        <w:pStyle w:val="Normal"/>
        <w:widowControl w:val="false"/>
        <w:ind w:left="1080" w:hanging="360"/>
        <w:rPr/>
      </w:pPr>
      <w:r>
        <w:rPr>
          <w:rFonts w:cs="Arial" w:ascii="Arial" w:hAnsi="Arial"/>
        </w:rPr>
        <w:t xml:space="preserve">5. </w:t>
        <w:tab/>
        <w:t>Mike Buczkowski from the Bisons for Dunn Tire Park, and staff at Diethrick Park.</w:t>
      </w:r>
    </w:p>
    <w:p>
      <w:pPr>
        <w:pStyle w:val="Normal"/>
        <w:widowControl w:val="false"/>
        <w:ind w:left="1080" w:hanging="360"/>
        <w:rPr/>
      </w:pPr>
      <w:r>
        <w:rPr>
          <w:rFonts w:cs="Arial" w:ascii="Arial" w:hAnsi="Arial"/>
        </w:rPr>
        <w:t>6.</w:t>
        <w:tab/>
        <w:t>Section VI staff for assisting me and helping me at crisis time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0:00Z</dcterms:created>
  <dc:creator>OPHS</dc:creator>
  <dc:description/>
  <cp:keywords/>
  <dc:language>en-US</dc:language>
  <cp:lastModifiedBy>Staff</cp:lastModifiedBy>
  <cp:lastPrinted>2006-06-21T09:35:00Z</cp:lastPrinted>
  <dcterms:modified xsi:type="dcterms:W3CDTF">2008-08-13T20:20:00Z</dcterms:modified>
  <cp:revision>3</cp:revision>
  <dc:subject/>
  <dc:title>BASEBALL </dc:title>
</cp:coreProperties>
</file>