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ATHLETIC COUNCIL MEETING September 17, 2008 – Agenda item 13.0</w:t>
      </w:r>
    </w:p>
    <w:p>
      <w:pPr>
        <w:pStyle w:val="Normal"/>
        <w:ind w:left="1440" w:right="1440" w:hanging="0"/>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OFTBALL 2008</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pPr>
      <w:r>
        <w:rPr>
          <w:rFonts w:cs="Arial" w:ascii="Arial" w:hAnsi="Arial"/>
          <w:b/>
          <w:sz w:val="28"/>
        </w:rPr>
        <w:t xml:space="preserve">Chairpersons: </w:t>
      </w:r>
      <w:r>
        <w:rPr>
          <w:rFonts w:cs="Arial" w:ascii="Arial" w:hAnsi="Arial"/>
          <w:b/>
          <w:sz w:val="28"/>
          <w:szCs w:val="28"/>
        </w:rPr>
        <w:t>Mark Kruzynski, Larry Lash</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ectional Softball Tournament Finals were held at Niagara Falls High School.  All of the finals were held at one location this year, and we made more money on the tournament.  We would like to extend our sincere gratitude and appreciation to Niagara Falls High School, their administration, coaches, and field crew for help in running an excellent tourna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The Niagara Falls site was actually our backup site.  Originally, we had confirmed Jamestown High School as our final site for sectionals.  Unfortunately, in April, Jamestown informed us that we would be unable to host softball finals and track finals on the same day, and they chose to host trac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ittee explored several options as a site for finals, but the only one that met the committee’s criteria for hosting, and could host all five classes in one location was Niagara Falls High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xt year, we will be moving final sites to accommodate the rising fuel prices.  In a perfect world, we would be able to find a site in the center of Section VI that can host all five classes.  However, we have not yet found that site.  More likely, however, we will split the finals to more than one location to decrease transportation costs.</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NYSPHSAA SOFTBALL TOURNAMENT 2008</w:t>
      </w:r>
    </w:p>
    <w:p>
      <w:pPr>
        <w:pStyle w:val="Normal"/>
        <w:ind w:left="720" w:hanging="0"/>
        <w:jc w:val="both"/>
        <w:rPr>
          <w:rFonts w:ascii="Arial" w:hAnsi="Arial" w:cs="Arial"/>
        </w:rPr>
      </w:pPr>
      <w:r>
        <w:rPr>
          <w:rFonts w:cs="Arial" w:ascii="Arial" w:hAnsi="Arial"/>
        </w:rPr>
        <w:t>The State tournament was held at BAGSAI Softball Complex in Binghamton, New York.  Representing Section VI were Clarence (AA) and Fredonia (B). Fredonia advanced to the final round and lost in the Championship game.  The 2009 tournament will be held in Waterloo of Section V.</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NYSPHSAA MEETING NOTES</w:t>
      </w:r>
    </w:p>
    <w:p>
      <w:pPr>
        <w:pStyle w:val="Normal"/>
        <w:ind w:left="720" w:hanging="0"/>
        <w:jc w:val="both"/>
        <w:rPr>
          <w:rFonts w:ascii="Arial" w:hAnsi="Arial" w:cs="Arial"/>
        </w:rPr>
      </w:pPr>
      <w:r>
        <w:rPr>
          <w:rFonts w:cs="Arial" w:ascii="Arial" w:hAnsi="Arial"/>
        </w:rPr>
        <w:t>The state is changing their state tournament selection criteria.  Sites will be bid on for a three year award.</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THANK YOU FOR YOUR CONTINUED SUPPORT AND COOPE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Mark B. Kruzynski and Larry Lash, Section VI Softball Co-Chairme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42:00Z</dcterms:created>
  <dc:creator>MCSD</dc:creator>
  <dc:description/>
  <cp:keywords/>
  <dc:language>en-US</dc:language>
  <cp:lastModifiedBy>Staff</cp:lastModifiedBy>
  <dcterms:modified xsi:type="dcterms:W3CDTF">2008-08-18T12:46:00Z</dcterms:modified>
  <cp:revision>3</cp:revision>
  <dc:subject/>
  <dc:title>SECTION VI POST SEASON REPORT</dc:title>
</cp:coreProperties>
</file>