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THLETIC COUNCIL MEETING September 17, 2008 – Agenda item 13.0</w:t>
      </w:r>
    </w:p>
    <w:p>
      <w:pPr>
        <w:pStyle w:val="Normal"/>
        <w:ind w:left="1440" w:right="1440" w:hanging="0"/>
        <w:jc w:val="cent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-SEASON REPORT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TION VI BOYS LACROSSE 2007-200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he 2008 Section 6 Boys Lacrosse season saw Class A Orchard Park, Class B Hamburg, and Class C Salamanca winning sectional titles and advancing to Regionals at Lewiston Porter H.S. 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Hamburg advanced to the state semifinals representing our section in Syracuse. Congratulations to all our sectional champions and all the teams participating in Section 6 Boys Lacrosse.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In 2010 the state will look at 4 classifications in boys lacrosse. Our state meeting in 2009 will include discussion on this proposal and its implications for section 6.</w:t>
      </w:r>
    </w:p>
    <w:p>
      <w:pPr>
        <w:pStyle w:val="Normal"/>
        <w:autoSpaceDE w:val="false"/>
        <w:ind w:left="150" w:hanging="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color w:val="000000"/>
          <w:sz w:val="24"/>
          <w:szCs w:val="24"/>
        </w:rPr>
        <w:t>Respectfully Submitted,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</w:t>
      </w:r>
      <w:r>
        <w:rPr>
          <w:rFonts w:cs="Arial"/>
          <w:color w:val="000000"/>
          <w:sz w:val="24"/>
          <w:szCs w:val="24"/>
        </w:rPr>
        <w:t>JOHN C. FALL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left="15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2:00Z</dcterms:created>
  <dc:creator>cindy</dc:creator>
  <dc:description/>
  <cp:keywords/>
  <dc:language>en-US</dc:language>
  <cp:lastModifiedBy>Staff</cp:lastModifiedBy>
  <cp:lastPrinted>2007-10-29T15:52:00Z</cp:lastPrinted>
  <dcterms:modified xsi:type="dcterms:W3CDTF">2008-08-18T12:45:00Z</dcterms:modified>
  <cp:revision>3</cp:revision>
  <dc:subject/>
  <dc:title>POST-SEASON REPORT</dc:title>
</cp:coreProperties>
</file>