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ction VI</w:t>
        <w:tab/>
        <w:t>MISCONDUCT PENALTY REPORT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NYVHF Girls Ice Hockey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08"/>
      </w:tblGrid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*Date:  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22"/>
                <w:szCs w:val="22"/>
              </w:rPr>
              <w:t>*Type of Game Type: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1_135613123"/>
            <w:bookmarkStart w:id="1" w:name="__Fieldmark__1_135613123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Non-Leagu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2_135613123"/>
            <w:bookmarkStart w:id="3" w:name="__Fieldmark__2_135613123"/>
            <w:bookmarkEnd w:id="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Leagu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3_135613123"/>
            <w:bookmarkStart w:id="5" w:name="__Fieldmark__3_135613123"/>
            <w:bookmarkEnd w:id="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Playoff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*Loca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eferee1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*Referee2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*Home Tea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*Away Tea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*Player’s 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*Player’s Numbe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*Player’s Team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ype of Penalty:</w:t>
            </w:r>
            <w:r>
              <w:rPr>
                <w:rFonts w:cs="Arial"/>
                <w:sz w:val="22"/>
                <w:szCs w:val="22"/>
              </w:rPr>
              <w:t xml:space="preserve">  (Select One)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12_135613123"/>
            <w:bookmarkStart w:id="7" w:name="__Fieldmark__12_135613123"/>
            <w:bookmarkEnd w:id="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Disqualification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" w:name="__Fieldmark__13_135613123"/>
            <w:bookmarkStart w:id="9" w:name="__Fieldmark__13_135613123"/>
            <w:bookmarkEnd w:id="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Major / DQ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" w:name="__Fieldmark__14_135613123"/>
            <w:bookmarkStart w:id="11" w:name="__Fieldmark__14_135613123"/>
            <w:bookmarkEnd w:id="1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Misconduct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Disqualification: </w:t>
            </w:r>
            <w:r>
              <w:rPr>
                <w:rFonts w:cs="Arial"/>
                <w:sz w:val="22"/>
                <w:szCs w:val="22"/>
              </w:rPr>
              <w:t xml:space="preserve"> (Select On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2" w:name="__Fieldmark__15_135613123"/>
            <w:bookmarkStart w:id="13" w:name="__Fieldmark__15_135613123"/>
            <w:bookmarkEnd w:id="1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Fighting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4" w:name="__Fieldmark__16_135613123"/>
            <w:bookmarkStart w:id="15" w:name="__Fieldmark__16_135613123"/>
            <w:bookmarkEnd w:id="1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Abuse of Officia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First Offense = Two Game Suspension ; Second Offense = Remainder of Season)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Major / DQ: </w:t>
            </w:r>
            <w:r>
              <w:rPr>
                <w:rFonts w:cs="Arial"/>
                <w:sz w:val="22"/>
                <w:szCs w:val="22"/>
              </w:rPr>
              <w:t>(Select One)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6" w:name="__Fieldmark__17_135613123"/>
            <w:bookmarkStart w:id="17" w:name="__Fieldmark__17_135613123"/>
            <w:bookmarkEnd w:id="1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Hitting from behind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8" w:name="__Fieldmark__18_135613123"/>
            <w:bookmarkStart w:id="19" w:name="__Fieldmark__18_135613123"/>
            <w:bookmarkEnd w:id="1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Slash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0" w:name="__Fieldmark__19_135613123"/>
            <w:bookmarkStart w:id="21" w:name="__Fieldmark__19_135613123"/>
            <w:bookmarkEnd w:id="2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Spearing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2" w:name="__Fieldmark__20_135613123"/>
            <w:bookmarkStart w:id="23" w:name="__Fieldmark__20_135613123"/>
            <w:bookmarkEnd w:id="2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High Sticking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4" w:name="__Fieldmark__21_135613123"/>
            <w:bookmarkStart w:id="25" w:name="__Fieldmark__21_135613123"/>
            <w:bookmarkEnd w:id="2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Boarding </w:t>
            </w:r>
          </w:p>
          <w:p>
            <w:pPr>
              <w:pStyle w:val="Normal"/>
              <w:tabs>
                <w:tab w:val="clear" w:pos="720"/>
                <w:tab w:val="left" w:pos="2173" w:leader="none"/>
              </w:tabs>
              <w:rPr>
                <w:rFonts w:cs="Arial"/>
                <w:color w:val="FFFFFF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6" w:name="__Fieldmark__22_135613123"/>
            <w:bookmarkStart w:id="27" w:name="__Fieldmark__22_135613123"/>
            <w:bookmarkEnd w:id="2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Oth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/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73" w:leader="none"/>
              </w:tabs>
              <w:rPr>
                <w:rFonts w:cs="Arial"/>
                <w:color w:val="FFFFFF"/>
                <w:sz w:val="22"/>
                <w:szCs w:val="22"/>
                <w:u w:val="single"/>
              </w:rPr>
            </w:pPr>
            <w:r>
              <w:rPr>
                <w:rFonts w:cs="Arial"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7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First Offense = One Game Suspension ;  Second Offense = Two Game Suspension, </w:t>
            </w:r>
          </w:p>
          <w:p>
            <w:pPr>
              <w:pStyle w:val="Normal"/>
              <w:tabs>
                <w:tab w:val="clear" w:pos="720"/>
                <w:tab w:val="left" w:pos="2173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Third Offense = Remainder of Season)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Misconduct: </w:t>
            </w:r>
            <w:r>
              <w:rPr>
                <w:rFonts w:cs="Arial"/>
                <w:sz w:val="22"/>
                <w:szCs w:val="22"/>
              </w:rPr>
              <w:t xml:space="preserve"> (Select One)  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8" w:name="__Fieldmark__24_135613123"/>
            <w:bookmarkStart w:id="29" w:name="__Fieldmark__24_135613123"/>
            <w:bookmarkEnd w:id="2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Hitting after whistle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0" w:name="__Fieldmark__25_135613123"/>
            <w:bookmarkStart w:id="31" w:name="__Fieldmark__25_135613123"/>
            <w:bookmarkEnd w:id="3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Foul Language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2" w:name="__Fieldmark__26_135613123"/>
            <w:bookmarkStart w:id="33" w:name="__Fieldmark__26_135613123"/>
            <w:bookmarkEnd w:id="3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Unsportsmanlike Conduct Spearing    </w:t>
            </w:r>
          </w:p>
          <w:p>
            <w:pPr>
              <w:pStyle w:val="Normal"/>
              <w:tabs>
                <w:tab w:val="clear" w:pos="720"/>
                <w:tab w:val="left" w:pos="2173" w:leader="none"/>
                <w:tab w:val="left" w:pos="5053" w:leader="none"/>
              </w:tabs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4" w:name="__Fieldmark__27_135613123"/>
            <w:bookmarkStart w:id="35" w:name="__Fieldmark__27_135613123"/>
            <w:bookmarkEnd w:id="3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Other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/>
                <w:color w:val="FFFFFF"/>
                <w:sz w:val="22"/>
                <w:szCs w:val="22"/>
                <w:u w:val="single"/>
              </w:rPr>
              <w:t>.</w:t>
            </w:r>
            <w:r>
              <w:rPr>
                <w:rFonts w:cs="Arial"/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73" w:leader="none"/>
                <w:tab w:val="left" w:pos="5053" w:leader="none"/>
              </w:tabs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7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Fourth Misconduct  = One Game Suspension ;  Fifth Misconduct  = Two Game Suspension,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xth Misconduct = Remainder of Season)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omments: 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/>
                <w:color w:val="FFFFFF"/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spacing w:before="40" w:after="40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u w:val="single"/>
              </w:rPr>
              <w:t xml:space="preserve">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/>
                <w:color w:val="FFFFFF"/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spacing w:before="40" w:after="40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u w:val="single"/>
              </w:rPr>
              <w:t xml:space="preserve">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/>
                <w:color w:val="FFFFFF"/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spacing w:before="40" w:after="40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u w:val="single"/>
              </w:rPr>
              <w:t xml:space="preserve">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/>
                <w:color w:val="FFFFFF"/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spacing w:before="40" w:after="40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u w:val="single"/>
              </w:rPr>
              <w:t xml:space="preserve">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/>
                <w:color w:val="FFFFFF"/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spacing w:before="40" w:after="40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u w:val="single"/>
              </w:rPr>
              <w:t xml:space="preserve">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/>
                <w:color w:val="FFFFFF"/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spacing w:before="40" w:after="40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u w:val="single"/>
              </w:rPr>
              <w:t xml:space="preserve">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/>
                <w:color w:val="FFFFFF"/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spacing w:before="40" w:after="40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u w:val="single"/>
              </w:rPr>
              <w:t xml:space="preserve">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/>
                <w:color w:val="FFFFFF"/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spacing w:before="40" w:after="40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u w:val="single"/>
              </w:rPr>
              <w:t xml:space="preserve">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/>
                <w:color w:val="FFFFFF"/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spacing w:before="40" w:after="40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u w:val="single"/>
              </w:rPr>
              <w:t xml:space="preserve">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/>
                <w:color w:val="FFFFFF"/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spacing w:before="40" w:after="40"/>
              <w:ind w:left="360" w:hanging="0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ff Ice Officia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fere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aches: Games played outside of Western New York – </w:t>
      </w:r>
    </w:p>
    <w:p>
      <w:pPr>
        <w:pStyle w:val="Normal"/>
        <w:rPr/>
      </w:pPr>
      <w:r>
        <w:rPr>
          <w:rFonts w:cs="Arial"/>
          <w:sz w:val="22"/>
          <w:szCs w:val="22"/>
        </w:rPr>
        <w:t>fax to Chris DeMarco at 716-250-1351  / DQ’s call 716-481-925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2"/>
      <w:szCs w:val="22"/>
    </w:rPr>
  </w:style>
  <w:style w:type="paragraph" w:styleId="Contents2">
    <w:name w:val="TOC 2"/>
    <w:basedOn w:val="Normal"/>
    <w:next w:val="Normal"/>
    <w:pPr>
      <w:ind w:left="216" w:hanging="0"/>
    </w:pPr>
    <w:rPr>
      <w:sz w:val="2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tabs>
        <w:tab w:val="clear" w:pos="720"/>
        <w:tab w:val="right" w:pos="3375" w:leader="dot"/>
      </w:tabs>
      <w:autoSpaceDE w:val="false"/>
      <w:bidi w:val="0"/>
      <w:spacing w:lineRule="atLeast" w:line="280"/>
    </w:pPr>
    <w:rPr>
      <w:rFonts w:ascii="Times" w:hAnsi="Times" w:eastAsia="Times New Roman" w:cs="Times"/>
      <w:color w:val="000000"/>
      <w:sz w:val="19"/>
      <w:szCs w:val="19"/>
      <w:lang w:val="en-US" w:bidi="ar-SA" w:eastAsia="zh-CN"/>
    </w:rPr>
  </w:style>
  <w:style w:type="paragraph" w:styleId="BodytextADphone">
    <w:name w:val="Body text AD&amp;phone"/>
    <w:qFormat/>
    <w:pPr>
      <w:widowControl w:val="false"/>
      <w:tabs>
        <w:tab w:val="clear" w:pos="720"/>
        <w:tab w:val="left" w:pos="540" w:leader="none"/>
        <w:tab w:val="right" w:pos="3375" w:leader="dot"/>
      </w:tabs>
      <w:autoSpaceDE w:val="false"/>
      <w:bidi w:val="0"/>
      <w:spacing w:lineRule="atLeast" w:line="280"/>
      <w:ind w:left="540" w:hanging="540"/>
    </w:pPr>
    <w:rPr>
      <w:rFonts w:ascii="Times" w:hAnsi="Times" w:eastAsia="Times New Roman" w:cs="Times"/>
      <w:b/>
      <w:bCs/>
      <w:color w:val="auto"/>
      <w:spacing w:val="-15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ubhead1">
    <w:name w:val="Subhead 1"/>
    <w:basedOn w:val="Normal"/>
    <w:qFormat/>
    <w:pPr>
      <w:widowControl w:val="false"/>
      <w:autoSpaceDE w:val="false"/>
      <w:spacing w:lineRule="atLeast" w:line="280"/>
      <w:jc w:val="center"/>
    </w:pPr>
    <w:rPr>
      <w:rFonts w:ascii="Times" w:hAnsi="Times" w:cs="Times"/>
      <w:b/>
      <w:bCs/>
    </w:rPr>
  </w:style>
  <w:style w:type="paragraph" w:styleId="Subhead2">
    <w:name w:val="Subhead 2"/>
    <w:qFormat/>
    <w:pPr>
      <w:widowControl w:val="false"/>
      <w:autoSpaceDE w:val="false"/>
      <w:bidi w:val="0"/>
      <w:spacing w:lineRule="atLeast" w:line="240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Subhead3">
    <w:name w:val="Subhead 3"/>
    <w:basedOn w:val="Subhead1"/>
    <w:qFormat/>
    <w:pPr>
      <w:spacing w:lineRule="atLeast" w:line="24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ing1HBLeft">
    <w:name w:val="Heading 1HBLeft"/>
    <w:basedOn w:val="Normal"/>
    <w:qFormat/>
    <w:pPr>
      <w:autoSpaceDE w:val="false"/>
    </w:pPr>
    <w:rPr>
      <w:b/>
      <w:sz w:val="28"/>
      <w:szCs w:val="28"/>
    </w:rPr>
  </w:style>
  <w:style w:type="paragraph" w:styleId="Heading1HBCenter">
    <w:name w:val="Heading1 HB Center"/>
    <w:basedOn w:val="Normal"/>
    <w:qFormat/>
    <w:pPr>
      <w:autoSpaceDE w:val="false"/>
      <w:jc w:val="center"/>
    </w:pPr>
    <w:rPr>
      <w:b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7:17:00Z</dcterms:created>
  <dc:creator>Pauline Turski</dc:creator>
  <dc:description/>
  <cp:keywords/>
  <dc:language>en-US</dc:language>
  <cp:lastModifiedBy>Beth Fadeley</cp:lastModifiedBy>
  <dcterms:modified xsi:type="dcterms:W3CDTF">2012-11-02T13:46:00Z</dcterms:modified>
  <cp:revision>4</cp:revision>
  <dc:subject/>
  <dc:title>Section VI</dc:title>
</cp:coreProperties>
</file>