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tion VI Boys Basketbal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32"/>
          <w:szCs w:val="32"/>
        </w:rPr>
        <w:t xml:space="preserve">Statement of Protest Form </w:t>
      </w:r>
      <w:r>
        <w:rPr>
          <w:b/>
          <w:i/>
          <w:sz w:val="22"/>
          <w:szCs w:val="22"/>
        </w:rPr>
        <w:t>(Appendix D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840"/>
        <w:gridCol w:w="1306"/>
        <w:gridCol w:w="3614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/ Tim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me Chairman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ools Involved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ches Involved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ials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pecific section of rules/ regulations violated:</w:t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Individuals involved:</w:t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Brief summary of what took place (attach additional page, document, diagrams, exhibition, etc.)</w:t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Statement of remedy requested:</w:t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dditional Notes below</w:t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720"/>
        <w:gridCol w:w="840"/>
        <w:gridCol w:w="1200"/>
      </w:tblGrid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ieva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inf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info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hletic Director Signature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ncip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intende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putinf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Inputinfo">
    <w:name w:val="Inputinfo"/>
    <w:basedOn w:val="Normal"/>
    <w:qFormat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evaluation form locke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12:00Z</dcterms:created>
  <dc:creator>e1b</dc:creator>
  <dc:description/>
  <cp:keywords/>
  <dc:language>en-US</dc:language>
  <cp:lastModifiedBy>Pauline</cp:lastModifiedBy>
  <cp:lastPrinted>2011-09-26T11:13:00Z</cp:lastPrinted>
  <dcterms:modified xsi:type="dcterms:W3CDTF">2013-10-31T14:04:00Z</dcterms:modified>
  <cp:revision>6</cp:revision>
  <dc:subject/>
  <dc:title>NYSPHSAA, Section VI  Evaluation Form Report</dc:title>
</cp:coreProperties>
</file>